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х организаций (предприятий) Монастырщин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126"/>
        <w:gridCol w:w="1701"/>
        <w:gridCol w:w="2268"/>
        <w:gridCol w:w="2552"/>
      </w:tblGrid>
      <w:tr>
        <w:trPr>
          <w:trHeight w:val="1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главного бухгалтера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а кадров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 «Новомихайловский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1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 4-12-95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 304 76 7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 665 38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echka.berezin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(48148) 4-11-35</w:t>
            </w:r>
          </w:p>
        </w:tc>
      </w:tr>
      <w:tr>
        <w:trPr>
          <w:trHeight w:val="1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Вих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30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2-13-2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156436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hra66@mail.ru</w:t>
            </w:r>
          </w:p>
        </w:tc>
      </w:tr>
      <w:tr>
        <w:trPr>
          <w:trHeight w:val="10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сково-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7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сково-2, д. 2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48)2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5305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knoskovo</w:t>
            </w:r>
            <w:r>
              <w:rPr>
                <w:sz w:val="22"/>
                <w:szCs w:val="22"/>
              </w:rPr>
              <w:t>2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Петрополь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53, Смоленская область, Монастырщин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Доброселье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10563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евка-Аг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9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евк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в Дмитрий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(48148) 2-33-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506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645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48148) 2-33-4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kraev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gr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Высо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7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 Дмитри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8148)2-56-8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655 38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ina05041969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ов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3, Смоленская область, Монастырщинский район,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гр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Геннадий Владими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ре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48148) 2-91-2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 641 58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64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novyymir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агроро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30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бода, д. 35, ааб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росян Артур Шалико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ськ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7243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6455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ln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559"/>
        <w:gridCol w:w="1984"/>
        <w:gridCol w:w="212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. Гл. К(Ф)Х «Малащенко С.В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2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сугово, д.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щенко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48148) 2-94-2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: 89203135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svet_smol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Гл. К(Ф)Х «Мамайко Н.С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56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гновичи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о Никола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1072622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may82@ yandex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Гл. К(Ф)Х «Акопян А.С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40, Смоленская область, Монастырщинский район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ровино, 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Арман Седр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6173332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ovino67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Петракович Игорь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51, Смоленская область, Монастырщинский район, д. Большие Ост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кович Игорь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03258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П. Гл. К(Ф)Х «Макаренков А.В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/>
            </w:pPr>
            <w:r>
              <w:rPr>
                <w:sz w:val="22"/>
                <w:szCs w:val="22"/>
              </w:rPr>
              <w:t>216156, Смоленская область, Монастырщинский район, д. Татарск, д. 32</w:t>
            </w:r>
          </w:p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в Артем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15650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arenk90@mail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Смирнов Дмитрий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2, Смоленская область, п. Монастырщина, ул. Завод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Дмитр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107627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843"/>
        <w:gridCol w:w="2196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0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12-11-27T17:09:00Z</cp:lastPrinted>
  <dcterms:modified xsi:type="dcterms:W3CDTF">2024-05-06T14:25:00Z</dcterms:modified>
  <cp:revision>4</cp:revision>
  <dc:subject/>
  <dc:title> </dc:title>
</cp:coreProperties>
</file>