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х товаропроизводителей (предприятий) Новодугинского района 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822"/>
        <w:gridCol w:w="1701"/>
        <w:gridCol w:w="1559"/>
        <w:gridCol w:w="1984"/>
        <w:gridCol w:w="297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О «Племенной завод «Рассвет-Д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240, Смоленская область, Новодугинский М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дуг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ыхи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2-89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4-69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orassvet@inbo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-Д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35, Смоленская область,  Новодугинский МО, с. Днепр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. Советск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36-6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36-45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oovostok215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@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охозяйственн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4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нянское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5, Смоленская область, Новодугинский МО, д. 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енко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odnynskoebuh@mail.ru</w:t>
            </w:r>
          </w:p>
        </w:tc>
      </w:tr>
      <w:tr>
        <w:trPr>
          <w:trHeight w:val="11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ая нив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1, Смоленская область,  Новодугинский МО, д.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енко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756-14-9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olo</w:t>
            </w:r>
            <w:r>
              <w:rPr>
                <w:sz w:val="22"/>
                <w:szCs w:val="22"/>
              </w:rPr>
              <w:t>3_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сь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26, Смоленская область,  Новодугинский М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в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 (Чернышов Андрей Викторо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53-42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1-64-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53-42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lang w:val="en-US"/>
              </w:rPr>
              <w:t>orus04@mail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веково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21, Смоленская область,  Новодугинский МО, д. Извеков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7-47-7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34-54-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govod@rambler.ru</w:t>
            </w:r>
          </w:p>
        </w:tc>
      </w:tr>
      <w:tr>
        <w:trPr>
          <w:trHeight w:val="8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нянские сады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 225, Смоленская область,  Новодугинский мр-н, Извековское с.п., тер. Городнянские сады, з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2-09-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dgor</w:t>
            </w:r>
            <w:r>
              <w:rPr>
                <w:sz w:val="22"/>
                <w:szCs w:val="22"/>
              </w:rPr>
              <w:t>110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плюс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119, г. Вязьма ул. 25 Октября.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48-13-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7245048@yandex.r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ИП К(Ф)Х), ведущие сельскохозяйственную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701"/>
        <w:gridCol w:w="1559"/>
        <w:gridCol w:w="1842"/>
        <w:gridCol w:w="2978"/>
      </w:tblGrid>
      <w:tr>
        <w:trPr>
          <w:trHeight w:val="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Хоменк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 Новодугинский МО, с. Новод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4-28-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omen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270"/>
        <w:gridCol w:w="1559"/>
        <w:gridCol w:w="1276"/>
        <w:gridCol w:w="1843"/>
        <w:gridCol w:w="297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«Новодугино- Мельпром»*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240, Смоленская обла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одугинский МО, с. Новодуг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duginomelpr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Новодугино-хлеб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240, Смоленская обла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одугинский МО, с. Новод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5-02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2-85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duginohleb@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dugin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le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он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235, Смоленская обла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одугинский МО, с. Новод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неп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хин Артем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406-57-00, 4-37-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* деятельность приостановлен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обслуживающие АПК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701"/>
        <w:gridCol w:w="1276"/>
        <w:gridCol w:w="1843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Новодугинский филиал ОГБУВ «Госветслужба» Смол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5240, Смоленская область,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Новодугинский МО, с. Новодуг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Моисеенко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ине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1-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tstancia</w:t>
            </w:r>
            <w:r>
              <w:rPr>
                <w:sz w:val="22"/>
                <w:szCs w:val="22"/>
              </w:rPr>
              <w:t>7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Новодугинский межрайонный отдел филиала ОГБУ «Россельхозцентр» по Смол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240, Смоленская обла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одугинский МО, с. Новодуг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ндреевская, д. 3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red"/>
              </w:rPr>
              <w:t>индекс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моленск, 5-й Краснофлотский пер.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д. 11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5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yub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lyaeva</w:t>
            </w:r>
            <w:r>
              <w:rPr>
                <w:sz w:val="22"/>
                <w:szCs w:val="22"/>
              </w:rPr>
              <w:t>.196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90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12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5-04-11T11:42:00Z</cp:lastPrinted>
  <dcterms:modified xsi:type="dcterms:W3CDTF">2025-10-02T13:41:00Z</dcterms:modified>
  <cp:revision>4</cp:revision>
  <dc:subject/>
  <dc:title> </dc:title>
</cp:coreProperties>
</file>