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еестр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хозяйственных товаропроизводителей (предприятий) Новодугинского района </w:t>
        <w:br/>
      </w:r>
      <w:r>
        <w:rPr>
          <w:szCs w:val="28"/>
        </w:rPr>
        <w:t>(по состоянию на 30.03.2024 года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843"/>
        <w:gridCol w:w="1701"/>
        <w:gridCol w:w="2126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>
          <w:trHeight w:val="10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ст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235, Смоленская область,  Новодугинский район, с. Днепровское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Б. Советская, д.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тиков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8)2-36-61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639-65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8)2-36-45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oovostok21508@rambler.r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А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 xml:space="preserve">Племенной завод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Рассвет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40, Смоленская область,  Новодугинский район, с. Новодугино, ул. Чкалова, д.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ыхи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8)2-12-89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8)2-14-69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orassvet@inbox.r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ус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26, Смоленская область,  Новодугинский район,  д. Карава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8)2-53-42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11-64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8)2-53-17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оа</w:t>
            </w:r>
            <w:r>
              <w:rPr>
                <w:sz w:val="22"/>
                <w:szCs w:val="22"/>
                <w:lang w:val="en-US"/>
              </w:rPr>
              <w:t>orus04@mail.r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О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льскохозяйственно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нянско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25, Смоленская область, Новодугинский район, д. Горо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ненков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309-67-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rodnynskoebuh@mail.ru</w:t>
            </w:r>
          </w:p>
        </w:tc>
      </w:tr>
      <w:tr>
        <w:trPr>
          <w:trHeight w:val="1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олотая ни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5221, Смоленская область, Новодугинский район, д. Нико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ненков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8-920-309-67-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3-756-14-9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zolo</w:t>
            </w:r>
            <w:r>
              <w:rPr>
                <w:sz w:val="22"/>
                <w:szCs w:val="22"/>
              </w:rPr>
              <w:t>3_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звеко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21, Смоленская область,  Новодугинский район, д. Извеков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17-47-7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134-54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govod@rambler.ru</w:t>
            </w:r>
          </w:p>
        </w:tc>
      </w:tr>
      <w:tr>
        <w:trPr>
          <w:trHeight w:val="8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однянские сады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25, Смоленская область,  Новодугинский м.р-н, Извековское с.п., тер. Городнянские сады, з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Васил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112-09-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dgor</w:t>
            </w:r>
            <w:r>
              <w:rPr>
                <w:sz w:val="22"/>
                <w:szCs w:val="22"/>
              </w:rPr>
              <w:t>1104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Юли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332-27-6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плю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, г. Вязьма, ул. 25 Октября, д.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рина Наталья Александро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148-13-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7245048@yandex.ru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Малые формы хозяйствования (ИП К(Ф)Х), ведущие сельскохозяйственную деятельность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1701"/>
        <w:gridCol w:w="1843"/>
        <w:gridCol w:w="2102"/>
        <w:gridCol w:w="27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(глава КФ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Фро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23, Смоленская область, Новодугинский район, д. Лук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23-05-5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(глава КФХ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Н. Зото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40, Смоленская область, Новодугинский район, с. Новодуг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4-616-27-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(глава КФХ) А.А. Хомен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40, Смоленская область, Новодугинский район, с. Новодуг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в 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64-28-2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homenk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54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приятия пищевой и перерабатывающей промышленност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1701"/>
        <w:gridCol w:w="1559"/>
        <w:gridCol w:w="2268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дугиномельпром»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40, Смоленская область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дугино, ул. Ленина, дом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voduginomelprom@mail.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Новодугино-хлеб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5240, с. Новодуг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Чкалова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Серге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8)2-15-02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8-282-85-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voduginohleb@yandex.r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vodugin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leb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з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35 Смоленская область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дуги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неп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ов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857-80-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8)2-36-45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oovostok21508@rambler.r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стандарт»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25, Смоленская область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дугинский район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льг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моркин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650-00-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Zhukova62@mail.ru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* деятельность приостановлена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**предприятие ликвидировано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рганизации, обслуживающие АПК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1843"/>
        <w:gridCol w:w="1984"/>
        <w:gridCol w:w="1985"/>
        <w:gridCol w:w="31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дугинский филиал ОГБУВ «Госветслужба»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дугино, ул. Моисеенко, д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инел Василий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8)2-11-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etstancia</w:t>
            </w:r>
            <w:r>
              <w:rPr>
                <w:sz w:val="22"/>
                <w:szCs w:val="22"/>
              </w:rPr>
              <w:t>75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дугинский межрайонный отдел филиала ОГБУ «Россельхозцентр» по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дугино, ул. Андреевская, д.3 (г. Смоленск, 5-й Краснофлотский пер., д. 11, стр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Любовь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8)2-15-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yuba.belyaeva.1968@mail.ru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851" w:top="907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41:00Z</dcterms:created>
  <dc:creator>Шестопал Виктор Соломонович</dc:creator>
  <dc:description/>
  <cp:keywords/>
  <dc:language>en-US</dc:language>
  <cp:lastModifiedBy>Дубовская Елена Николаевна</cp:lastModifiedBy>
  <cp:lastPrinted>2023-07-25T09:49:00Z</cp:lastPrinted>
  <dcterms:modified xsi:type="dcterms:W3CDTF">2024-05-06T14:34:00Z</dcterms:modified>
  <cp:revision>77</cp:revision>
  <dc:subject/>
  <dc:title> </dc:title>
</cp:coreProperties>
</file>