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Cs w:val="28"/>
        </w:rPr>
        <w:t>Реестр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ельскохозяйственных организаций (предприятий) Починковского муниципального округа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Cs w:val="28"/>
        </w:rPr>
      </w:pPr>
      <w:r>
        <w:rPr>
          <w:szCs w:val="28"/>
        </w:rPr>
        <w:t>(по состоянию на 30.09.2025 года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b/>
          <w:szCs w:val="28"/>
          <w:u w:val="single"/>
        </w:rPr>
        <w:t>Сельскохозяйственные организации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3402"/>
        <w:gridCol w:w="1985"/>
        <w:gridCol w:w="1842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, главного бухгалтера, специалиста кадров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в т.ч. сотовый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Дружб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462, Смоленская область, Починковский муниципальный округ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рилеп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Владимир Борисович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шук Татьяна Владимировн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енкова Гали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 бух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. (специалист по кадра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1495662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786038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149566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pk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druz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lang w:val="en-US"/>
              </w:rPr>
              <w:t>b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Клемятин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458, Смоленская область, Починковский муниципальный округ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лемят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кова Елена Ивановн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а Кристина Леон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1495502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302579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14955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>spkk67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ропаре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Юр. адрес: 143232 Московская область, Можайский район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Тропарево, ул. Советская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5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Почт. адрес: 216494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енская область, Починковский муниципальный округ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расиловка, стр.  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енников Валерий Емельянович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иненкова Татьяна Анатольевн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чипоренко Наталья Вале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Ст. бух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тдела кадр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385283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1495402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1495402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cr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smolpole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trpagr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ООО </w:t>
            </w:r>
            <w:r>
              <w:rPr>
                <w:sz w:val="22"/>
                <w:szCs w:val="22"/>
              </w:rPr>
              <w:t>«Славянский продук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485, Смоленская область Починковский муниципальный округ,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енис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шевич Сергей Николаевич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а Еле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. директо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14956437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304049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149564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lavprod</w:t>
            </w:r>
            <w:r>
              <w:rPr>
                <w:sz w:val="22"/>
                <w:szCs w:val="22"/>
              </w:rPr>
              <w:t>1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моленское пол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493, Смоленская область Починковский муниципальный округ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чу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анов Алексей Николаевич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Татья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1495412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162378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14954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cr_smolpole@trpagro.ru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рофирма- Новый пу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216473, Смоленская область Починковский муниципальный округ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еребу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усенко Серге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01175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>gkfh-ass@m</w:t>
            </w:r>
            <w:r>
              <w:rPr>
                <w:color w:val="2C2D2E"/>
                <w:sz w:val="22"/>
                <w:szCs w:val="22"/>
                <w:shd w:fill="FFFFFF" w:val="clear"/>
                <w:lang w:val="en-US"/>
              </w:rPr>
              <w:t>ail</w:t>
            </w:r>
            <w:r>
              <w:rPr>
                <w:color w:val="2C2D2E"/>
                <w:sz w:val="22"/>
                <w:szCs w:val="22"/>
                <w:shd w:fill="FFFFFF" w:val="clear"/>
              </w:rPr>
              <w:t>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молагропродук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6464, Смоленская область Починковский муниципальный округ,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оряны, д.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утюнян Ирина Лазаревна</w:t>
            </w:r>
          </w:p>
          <w:p>
            <w:pPr>
              <w:pStyle w:val="Normal"/>
              <w:tabs>
                <w:tab w:val="clear" w:pos="720"/>
                <w:tab w:val="center" w:pos="1593" w:leader="none"/>
              </w:tabs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28-005-95-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000000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molagroproduc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@yandex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b/>
          <w:color w:val="000000"/>
          <w:szCs w:val="28"/>
        </w:rPr>
        <w:t>Малые формы хозяйствования (К(Ф)Х , СПОКи и ЛПХ, ведущие сельскохозяйственную деятельность)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3543"/>
        <w:gridCol w:w="1701"/>
        <w:gridCol w:w="1701"/>
        <w:gridCol w:w="26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с, электронная поч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глава КФХ Петросян К.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468, Смоленская область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чинковский муниципальный округ, д. Макшее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етросян Карапет Хачи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КФХ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0723226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глава КФХ  Мустафаев Э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216494, Смоленская область, Починковский муниципальный округ, д. Климщ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стафаев Эльмир Мустафа-о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КФХ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011135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глава КФХ Самусев Е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216456, Смоленская область Починковский муниципальный округ, д. Тюр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усев Евгений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КФХ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058248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ip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amusev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КФХ Ковалев Н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216456, Смоленская область, Починковский муниципальный округ, д. Луче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Никола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КФХ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828442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КФХ Амонов С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216463, Смоленская область, Починковский муниципальный округ, д. Княж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нов Сухайли Саидол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КФХ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030338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000000"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aid85-2011@mail.ru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ИП КФХ Чехалков С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16470, Смоленская область, Починковский муниципальный округ, п. Стодолищ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халков Серге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Глава КФ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436161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g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zabelina73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ИП КФХ Григорьев С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16474, Смоленская область, Починковский муниципальный округ, д. Лысов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Глава КФ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0786527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k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fh.grigorjev67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@yandex.ru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ИП Самуйленков Д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16473, Смоленская область, Починковский муниципальный округ, д. Деребу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амуйленков Дмитрий Вале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8 91078302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gkfh-akkor@mail.ru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ИП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Зенченкова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16486, Смоленская область, Починковский муниципальный округ, д. Плоск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ов Александр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я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891076817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Голосов Р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16491, Смоленская область, Починковский муниципальный округ, д. Шатал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 Роман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066654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duke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ave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Петрик Д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16486, Смоленская область, Починковский муниципальный округ, д. Пивов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ик Денис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563504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en-US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idealpochinok@yandex.ru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ФХ Мамедов А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216460, Смоленская область, Починковский муниципальный округ, д. Киселев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амедов Ахад Новруз о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0-708-80-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«М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61, Смоленская область, Починковский муниципальный округ, д. Липки, д.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жи Михаил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-920-315-84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hailkovalgi@gmail.co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алиулин М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50, Смоленская область, г. Починок, ул.Советская, д.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улин Марат Оз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0-585-55-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ilrtk1@yandex.ru</w:t>
            </w:r>
          </w:p>
        </w:tc>
      </w:tr>
    </w:tbl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едприятия пищевой и перерабатывающей промышленност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402"/>
        <w:gridCol w:w="1559"/>
        <w:gridCol w:w="1701"/>
        <w:gridCol w:w="31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чинокмолок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450, Смоленская область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г. Починок, ул. Завод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мьев Александр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8149)4103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pochinokm@yandex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К «Васьковск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216480, Смоленская область, Починковский муниципальный округ, д. Васьк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Юрий Владимиро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Ольг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Бу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2990992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6942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color w:val="000000"/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kozlov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-1978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h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askov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ССК «Рос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216450, Смоленская область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очинок ул. Заводская, д.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Ларис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564457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risasmol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ИП «Починковские колбас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450, Смоленская область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очинок ул. Стро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зиков Денис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891072105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@pkolbasa.r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варищество Ильнец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93, Смоленская область Починковский муниципальный округ, д. Льнозав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дченко Павел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. директо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892031045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pavel.yadchenko19@gmail.com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ганизации, обслуживающие АП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693"/>
        <w:gridCol w:w="1843"/>
        <w:gridCol w:w="2196"/>
        <w:gridCol w:w="40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567" w:right="567" w:gutter="0" w:header="851" w:top="907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lang w:val="ru-RU"/>
      </w:rPr>
    </w:pPr>
    <w:r>
      <w:rPr>
        <w:sz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852" w:leader="none"/>
        <w:tab w:val="right" w:pos="157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lagroproduct@yandex.ru" TargetMode="External"/><Relationship Id="rId3" Type="http://schemas.openxmlformats.org/officeDocument/2006/relationships/hyperlink" Target="mailto:ip.samusev@yandex.ru" TargetMode="External"/><Relationship Id="rId4" Type="http://schemas.openxmlformats.org/officeDocument/2006/relationships/hyperlink" Target="mailto:said85-2011@mail.ru" TargetMode="External"/><Relationship Id="rId5" Type="http://schemas.openxmlformats.org/officeDocument/2006/relationships/hyperlink" Target="mailto:g.zabelina73@mail.ru" TargetMode="External"/><Relationship Id="rId6" Type="http://schemas.openxmlformats.org/officeDocument/2006/relationships/hyperlink" Target="mailto:kfh.grigorjev67@yandex.ru" TargetMode="External"/><Relationship Id="rId7" Type="http://schemas.openxmlformats.org/officeDocument/2006/relationships/hyperlink" Target="mailto:gkfh-akkor@mail.ru" TargetMode="External"/><Relationship Id="rId8" Type="http://schemas.openxmlformats.org/officeDocument/2006/relationships/hyperlink" Target="mailto:duke_raven@mail.ru" TargetMode="External"/><Relationship Id="rId9" Type="http://schemas.openxmlformats.org/officeDocument/2006/relationships/hyperlink" Target="mailto:idealpochinok@yandex.ru" TargetMode="External"/><Relationship Id="rId10" Type="http://schemas.openxmlformats.org/officeDocument/2006/relationships/hyperlink" Target="mailto:pochinokm@yandex.ru" TargetMode="External"/><Relationship Id="rId11" Type="http://schemas.openxmlformats.org/officeDocument/2006/relationships/hyperlink" Target="mailto:kozlov-1978@mail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55:00Z</dcterms:created>
  <dc:creator>Шестопал Виктор Соломонович</dc:creator>
  <dc:description/>
  <cp:keywords/>
  <dc:language>en-US</dc:language>
  <cp:lastModifiedBy>Дубовская Елена Николаевна</cp:lastModifiedBy>
  <cp:lastPrinted>2025-02-04T09:08:00Z</cp:lastPrinted>
  <dcterms:modified xsi:type="dcterms:W3CDTF">2025-09-30T11:55:00Z</dcterms:modified>
  <cp:revision>2</cp:revision>
  <dc:subject/>
  <dc:title> </dc:title>
</cp:coreProperties>
</file>