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хозяйственных организаций (предприятий) Руднянского округа</w:t>
        <w:br/>
      </w:r>
      <w:r>
        <w:rPr>
          <w:sz w:val="28"/>
          <w:szCs w:val="28"/>
        </w:rPr>
        <w:t>(по состоянию на 01.10.2025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Сельскохозяйственные организации</w:t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337"/>
        <w:gridCol w:w="2977"/>
        <w:gridCol w:w="1843"/>
        <w:gridCol w:w="1559"/>
        <w:gridCol w:w="354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 руководителя, главного бухгалтера, специалиста кадр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лефон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.ч. со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с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Новая жизнь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65, Смоленская область, Руднян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Леш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яков Виктор Никола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ева Натал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6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66439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novayazhizn2018@mail.ru</w:t>
              </w:r>
            </w:hyperlink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им. Мичури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82, Смоленская область, Руднян-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Кляр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овский Сергей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нёв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1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6645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6603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ooomichurina@yandex.ru</w:t>
              </w:r>
            </w:hyperlink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есн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773, Смоленская область, Руднян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Вол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овский Игорь Рост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57762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lena.varlen@mail.ru</w:t>
              </w:r>
            </w:hyperlink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таи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62, Смоленская область, Руднян-ский район, д. Ста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Никола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нт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3152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31323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Мопр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62, Смоленская область, Руднянский район, д. Мо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овский Сергей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ич Гал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6645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9907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oomopr@mail.ru</w:t>
              </w:r>
            </w:hyperlink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К «Возрождение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750, Смоленская область, Рудня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ло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лин Николай Иван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олина Анна      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82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7094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sv.ozolina@yandex.ru</w:t>
              </w:r>
            </w:hyperlink>
          </w:p>
        </w:tc>
      </w:tr>
      <w:tr>
        <w:trPr>
          <w:trHeight w:val="14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КВВ-Агро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62, Смоленская область, Рудня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Кругловка, ул. Центральная, д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Викто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ашов Руслан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98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71499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71430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kvv-agro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ксель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72, Смоленская область, Руднян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Казимирово, Центральный пер., д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 Генад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10729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galina-ivanova-76@bk.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950" w:leader="none"/>
        </w:tabs>
        <w:jc w:val="center"/>
        <w:rPr/>
      </w:pPr>
      <w:r>
        <w:rPr>
          <w:b/>
          <w:sz w:val="24"/>
          <w:szCs w:val="24"/>
        </w:rPr>
        <w:t>Малые формы хозяйствования, ведущие с/х деятельность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701"/>
        <w:gridCol w:w="1984"/>
        <w:gridCol w:w="1557"/>
        <w:gridCol w:w="340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 руководителя, главного бухгал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.ч. сотовы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Прудовский Серге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80, Смоленская область, Руднянский район,                  д. Карташе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овский Сергей Пет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стенков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5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6645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66997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fh.prudovscki@mai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  Озолин Никола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65, Смоленская область, Руднянский район, д. Рас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лин Никола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фермерск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8227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ni</w:t>
              </w:r>
              <w:r>
                <w:rPr>
                  <w:rStyle w:val="InternetLink"/>
                  <w:sz w:val="22"/>
                  <w:szCs w:val="22"/>
                </w:rPr>
                <w:t>.ozolin@yandex.ru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 Потапешкин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80, Смоленская область, Рудня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р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апешкин        Евгений               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7125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vip.sem67@mail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Храмеев Пёт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65, Смоленская область, Руднянский район, д. Рас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еев Пётр     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69632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xrameev@mail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 Минченков   Сергей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6786, Смоленская область, Руднянский район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ониз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енков Сергей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6157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serleon200@yandex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Алексанян  Алексан                Тепано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781, Смоленская область, Руднян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Невзу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ян Алексан Тепано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1135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aleksanyan_alexan@mail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Михалутин   Сергей Емелья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63, Смоленская область, Руднян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Самсо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утин Сергей Емелья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8117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neitwulfx@ya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Алексанян     Роберт Яш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51, Смоленская область, Руднян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рив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ян Роберт Яш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8584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lori-lori70@mail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Вильцен       Владислав           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6783, Смоленская область, Руднянский район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Силуя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цен Владислав Эдуар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53815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vladviltsen@yandex.ru</w:t>
              </w:r>
            </w:hyperlink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Шлык Надежд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86, Смоленская область, Руднянский район, д. 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ык Надежд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63741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nad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lyk</w:t>
              </w:r>
              <w:r>
                <w:rPr>
                  <w:rStyle w:val="InternetLink"/>
                  <w:sz w:val="22"/>
                  <w:szCs w:val="22"/>
                </w:rPr>
                <w:t>.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Богомолов Кирилл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64, Смоленская область, Рудня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За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Кирилл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32119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vitrin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StrongEmphasis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lo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ori</w:t>
              </w:r>
              <w:r>
                <w:rPr>
                  <w:rStyle w:val="InternetLink"/>
                  <w:sz w:val="22"/>
                  <w:szCs w:val="22"/>
                </w:rPr>
                <w:t>7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Оленева Роз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83, Смоленская область, Руднян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раты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енева Роз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22024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Войтов Александ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74, Смоленская область, Руднян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Слобод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 Александр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33126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vojtovaiu@yandex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Катарский Юр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67, Смоленская область, Рудня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вор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ский Юри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32594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biruk-kate@mail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Корнейчик Игорь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83, Смоленская область, Руднян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Кляр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ик Игорь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шкин Владислав Викторович (у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19-7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2031066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kfh-boyarshina@yandex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 Алексанян Тигран Алекс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90, Смоленская область, г. Ру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ян Тигран Алекс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35891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alexanyan_alexan@mail.ru</w:t>
              </w:r>
            </w:hyperlink>
          </w:p>
          <w:p>
            <w:pPr>
              <w:pStyle w:val="Normal"/>
              <w:rPr>
                <w:rStyle w:val="V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Алексанян Алес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90, Смоленская область, г. Ру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ян Алеся Серг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инцова Юлия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3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3081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spk_niva2020@mail.ru</w:t>
              </w:r>
            </w:hyperlink>
          </w:p>
          <w:p>
            <w:pPr>
              <w:pStyle w:val="Normal"/>
              <w:rPr>
                <w:rStyle w:val="V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стьянское фермерское хозяйство «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51, Смоленская область, Руднянский район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. Сут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ладими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1565431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heleeg@mail.ru</w:t>
              </w:r>
            </w:hyperlink>
          </w:p>
          <w:p>
            <w:pPr>
              <w:pStyle w:val="Normal"/>
              <w:rPr>
                <w:rStyle w:val="Val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лов Илья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762, Смоленская область, Рудня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р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лов Илья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20</w:t>
            </w:r>
            <w:r>
              <w:rPr>
                <w:sz w:val="22"/>
                <w:szCs w:val="22"/>
                <w:lang w:val="en-US"/>
              </w:rPr>
              <w:t>32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ilya-kozloff2018@yandex.ru</w:t>
              </w:r>
            </w:hyperlink>
          </w:p>
          <w:p>
            <w:pPr>
              <w:pStyle w:val="Normal"/>
              <w:rPr>
                <w:rStyle w:val="Val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Val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приятия пищевой и перерабатывающей промыш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701"/>
        <w:gridCol w:w="1701"/>
        <w:gridCol w:w="1843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Юридический (почтовый)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актные телефоны, в т.ч. сот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консер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90, Смоленская область, г. Рудня, п. М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а Наталья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1)4-19-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aniski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imb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lkonser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Style w:val="Val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  ​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рая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767, Смолен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нянский район, д. Шер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гиз Алико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038</w:t>
            </w:r>
            <w:r>
              <w:rPr>
                <w:sz w:val="22"/>
                <w:szCs w:val="22"/>
                <w:lang w:val="en-US"/>
              </w:rPr>
              <w:t>903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beraiatengizi@yandex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Мервино 201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780, Смолен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нянский район, д. Мер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кебия Вячеслав Ролан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1997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mervino2018@yandex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              Хлебокомбинат Руднянского Рай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90, Смоленская область, г. Рудня ул. Мелиор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ойко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1)5-16-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rudnya-hleb@yandex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Ирм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780, Смолен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нянский район, д. Карташевичи, ул. Центральн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оро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66418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majorova-g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, обслуживающие АПК</w:t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60"/>
        <w:gridCol w:w="1610"/>
        <w:gridCol w:w="1418"/>
        <w:gridCol w:w="1843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актные телефоны, в т.ч.  сот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с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нянский филиал ОГБУВ        «Госветслужба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90, Смоленская область, г.Рудня, ул. Киреева. д.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     Андрей        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1)4-11-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48141)4-17-95</w:t>
            </w:r>
          </w:p>
          <w:p>
            <w:pPr>
              <w:pStyle w:val="Normal"/>
              <w:rPr>
                <w:rStyle w:val="Val"/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vetrudnya@mail.ru</w:t>
              </w:r>
            </w:hyperlink>
          </w:p>
          <w:p>
            <w:pPr>
              <w:pStyle w:val="Normal"/>
              <w:rPr>
                <w:rStyle w:val="Val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днянский     районный отдел филиала ФГБУ «Россельхозцентр» по Смоленской обла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790, Смоленская область, г. Рудня, пер. Кооперативный,  д.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ов       Михаил      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1)4-18-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1)4-18-84</w:t>
            </w:r>
          </w:p>
          <w:p>
            <w:pPr>
              <w:pStyle w:val="Normal"/>
              <w:rPr>
                <w:rStyle w:val="Val"/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mihail.1660@mail.ru</w:t>
              </w:r>
            </w:hyperlink>
          </w:p>
          <w:p>
            <w:pPr>
              <w:pStyle w:val="Normal"/>
              <w:rPr>
                <w:rStyle w:val="Val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8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7"/>
      <w:type w:val="nextPage"/>
      <w:pgSz w:w="11906" w:h="16838"/>
      <w:pgMar w:left="567" w:right="1134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al">
    <w:name w:val="val"/>
    <w:qFormat/>
    <w:rPr/>
  </w:style>
  <w:style w:type="character" w:styleId="Rpc41mrcssattr">
    <w:name w:val="_rpc_41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993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yazhizn2018@mail.ru" TargetMode="External"/><Relationship Id="rId3" Type="http://schemas.openxmlformats.org/officeDocument/2006/relationships/hyperlink" Target="mailto:ooomichurina@yandex.ru" TargetMode="External"/><Relationship Id="rId4" Type="http://schemas.openxmlformats.org/officeDocument/2006/relationships/hyperlink" Target="mailto:lena.varlen@mail.ru" TargetMode="External"/><Relationship Id="rId5" Type="http://schemas.openxmlformats.org/officeDocument/2006/relationships/hyperlink" Target="mailto:ooomopr@mail.ru" TargetMode="External"/><Relationship Id="rId6" Type="http://schemas.openxmlformats.org/officeDocument/2006/relationships/hyperlink" Target="mailto:sv.ozolina@yandex.ru" TargetMode="External"/><Relationship Id="rId7" Type="http://schemas.openxmlformats.org/officeDocument/2006/relationships/hyperlink" Target="mailto:kvv-agro@mail.ru" TargetMode="External"/><Relationship Id="rId8" Type="http://schemas.openxmlformats.org/officeDocument/2006/relationships/hyperlink" Target="mailto:galina-ivanova-76@bk.ru" TargetMode="External"/><Relationship Id="rId9" Type="http://schemas.openxmlformats.org/officeDocument/2006/relationships/hyperlink" Target="mailto:kfh.prudovscki@mail.ru" TargetMode="External"/><Relationship Id="rId10" Type="http://schemas.openxmlformats.org/officeDocument/2006/relationships/hyperlink" Target="mailto:ni.ozolin@yandex.ru" TargetMode="External"/><Relationship Id="rId11" Type="http://schemas.openxmlformats.org/officeDocument/2006/relationships/hyperlink" Target="mailto:vip.sem67@mail.ru" TargetMode="External"/><Relationship Id="rId12" Type="http://schemas.openxmlformats.org/officeDocument/2006/relationships/hyperlink" Target="mailto:xrameev@mail.ru" TargetMode="External"/><Relationship Id="rId13" Type="http://schemas.openxmlformats.org/officeDocument/2006/relationships/hyperlink" Target="mailto:serleon200@yandex.ru" TargetMode="External"/><Relationship Id="rId14" Type="http://schemas.openxmlformats.org/officeDocument/2006/relationships/hyperlink" Target="mailto:aleksanyan_alexan@mail.ru" TargetMode="External"/><Relationship Id="rId15" Type="http://schemas.openxmlformats.org/officeDocument/2006/relationships/hyperlink" Target="mailto:neitwulfx@ya.ru" TargetMode="External"/><Relationship Id="rId16" Type="http://schemas.openxmlformats.org/officeDocument/2006/relationships/hyperlink" Target="mailto:lori-lori70@mail.ru" TargetMode="External"/><Relationship Id="rId17" Type="http://schemas.openxmlformats.org/officeDocument/2006/relationships/hyperlink" Target="mailto:vladviltsen@yandex.ru" TargetMode="External"/><Relationship Id="rId18" Type="http://schemas.openxmlformats.org/officeDocument/2006/relationships/hyperlink" Target="mailto:nadya.shlyk.@bk.ru" TargetMode="External"/><Relationship Id="rId19" Type="http://schemas.openxmlformats.org/officeDocument/2006/relationships/hyperlink" Target="mailto:vitrine@mail.ru" TargetMode="External"/><Relationship Id="rId20" Type="http://schemas.openxmlformats.org/officeDocument/2006/relationships/hyperlink" Target="mailto:lori-lori70@mail.ru" TargetMode="External"/><Relationship Id="rId21" Type="http://schemas.openxmlformats.org/officeDocument/2006/relationships/hyperlink" Target="mailto:vojtovaiu@yandex.ru" TargetMode="External"/><Relationship Id="rId22" Type="http://schemas.openxmlformats.org/officeDocument/2006/relationships/hyperlink" Target="mailto:biruk-kate@mail.ru" TargetMode="External"/><Relationship Id="rId23" Type="http://schemas.openxmlformats.org/officeDocument/2006/relationships/hyperlink" Target="mailto:kfh-boyarshina@yandex.ru" TargetMode="External"/><Relationship Id="rId24" Type="http://schemas.openxmlformats.org/officeDocument/2006/relationships/hyperlink" Target="mailto:alexanyan_alexan@mail.ru" TargetMode="External"/><Relationship Id="rId25" Type="http://schemas.openxmlformats.org/officeDocument/2006/relationships/hyperlink" Target="mailto:spk_niva2020@mail.ru" TargetMode="External"/><Relationship Id="rId26" Type="http://schemas.openxmlformats.org/officeDocument/2006/relationships/hyperlink" Target="mailto:heleeg@mail.ru" TargetMode="External"/><Relationship Id="rId27" Type="http://schemas.openxmlformats.org/officeDocument/2006/relationships/hyperlink" Target="mailto:ilya-kozloff2018@yandex.ru" TargetMode="External"/><Relationship Id="rId28" Type="http://schemas.openxmlformats.org/officeDocument/2006/relationships/hyperlink" Target="mailto:aniskina@zimba.molkonserv.ru" TargetMode="External"/><Relationship Id="rId29" Type="http://schemas.openxmlformats.org/officeDocument/2006/relationships/hyperlink" Target="mailto:beraiatengizi@yandex.ru" TargetMode="External"/><Relationship Id="rId30" Type="http://schemas.openxmlformats.org/officeDocument/2006/relationships/hyperlink" Target="mailto:mervino2018@yandex.ru" TargetMode="External"/><Relationship Id="rId31" Type="http://schemas.openxmlformats.org/officeDocument/2006/relationships/hyperlink" Target="mailto:rudnya-hleb@yandex.ru" TargetMode="External"/><Relationship Id="rId32" Type="http://schemas.openxmlformats.org/officeDocument/2006/relationships/hyperlink" Target="mailto:majorova-g@mail.ru" TargetMode="External"/><Relationship Id="rId33" Type="http://schemas.openxmlformats.org/officeDocument/2006/relationships/hyperlink" Target="mailto:vetrudnya@mail.ru" TargetMode="External"/><Relationship Id="rId34" Type="http://schemas.openxmlformats.org/officeDocument/2006/relationships/hyperlink" Target="mailto:mihail.1660@mail.ru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25:00Z</dcterms:created>
  <dc:creator>Смоленск ИК</dc:creator>
  <dc:description/>
  <cp:keywords/>
  <dc:language>en-US</dc:language>
  <cp:lastModifiedBy>Макаренков Александр Григорьевич</cp:lastModifiedBy>
  <cp:lastPrinted>2022-05-16T15:08:00Z</cp:lastPrinted>
  <dcterms:modified xsi:type="dcterms:W3CDTF">2025-10-02T13:44:00Z</dcterms:modified>
  <cp:revision>4</cp:revision>
  <dc:subject/>
  <dc:title> </dc:title>
</cp:coreProperties>
</file>