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хозяйственных организаций (предприятий) Руднянского района </w:t>
        <w:br/>
        <w:t xml:space="preserve">по состоянию на 01.04.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24"/>
          <w:szCs w:val="24"/>
        </w:rPr>
        <w:tab/>
      </w:r>
      <w:r>
        <w:rPr/>
        <w:t>Сельскохозяйственные организ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551"/>
        <w:gridCol w:w="1843"/>
        <w:gridCol w:w="1669"/>
        <w:gridCol w:w="2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, главного бухгалтера, специалиста кадр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телефоны, в т.ч. сотов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с, эл.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ая жиз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5, Смоленская область, Руднянский район, д. Леш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яков Виктор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ева Наталь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3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novayazhizn2018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им. Мичу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2, Смоленская область, Руднянский район, д. Кляр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ё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31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033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ooomichurina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с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73, Смоленская область, Руднянский район, д. Вол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ский Игорь Рост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77625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ena.varlen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а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2, Смоленская область, Руднян-ский район, д. Ст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152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132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оп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2, Смоленская область, Руднянский район, д. Мо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ич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99073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ooomopr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Возрожд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50, Смоленская область, Руднянский район, д. Пло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лин Николай 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олина Анна     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09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v.ozolina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ВВ-Аг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2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ругловка, ул. Центральная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им Станислав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98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71499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43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kvv-agro@mail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кс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72, Смоленская область, Руднян-ский район, д. Казимирово, Центральный пер.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10729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galina-ivanova-76@bk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b/>
          <w:sz w:val="24"/>
          <w:szCs w:val="24"/>
        </w:rPr>
        <w:t>Малые формы хозяйствования, ведущие с/х деятельность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235"/>
        <w:gridCol w:w="1876"/>
        <w:gridCol w:w="1684"/>
        <w:gridCol w:w="27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е телефоны, в т.ч. сотов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. Поч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Прудовский Серг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0, Смоленская область, Руднян-ский район, д. Карташеви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ергей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стенкова Татьяна Никола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5-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20664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997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fh.prudovscki@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  Озолин 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5, Смоленская область, Руднянский район, д. Расс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лин Николай Ива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фермер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227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ni</w:t>
              </w:r>
              <w:r>
                <w:rPr>
                  <w:rStyle w:val="InternetLink"/>
                  <w:sz w:val="22"/>
                  <w:szCs w:val="22"/>
                </w:rPr>
                <w:t>.ozolin@yandex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Потапешкин Евген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0, Смоленская область, Руднянский район, д. Мерв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пешкин        Евгений                Никола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254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vip.sem67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Храмеев Пёт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5, Смоленская область, Руднянский район, д. Расс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еев Пётр      Серг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9632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xrameev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Минченков   Серге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6, Смоленская область, Руднянский район, д. Понизов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Сергей Леонид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61572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erleon200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 Алексан   Тепано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1, Смоленская область, Руднянский район, д. Невзуч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Алексан Тепано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1358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leksanyan_alexan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Михалутин   Сергей Емель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3, Смоленская область, Руднянский район, д. Самсон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утин Сергей Емелья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117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eitwulfx@ya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    Роберт Яш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51, Смоленская область, Руднянский район, д. Привол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Роберт Яша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584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lori-lori70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Вильцен       Владислав           Э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3, Смоленская область, Руднянский район, д. Силуя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цен Владислав Эдуард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3815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vladviltsen@yandex.ru</w:t>
              </w:r>
            </w:hyperlink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Шлык Надеж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6, Смоленская область, Руднянский район, д. Бор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ык Надежда Викто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3741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nad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lyk</w:t>
              </w:r>
              <w:r>
                <w:rPr>
                  <w:rStyle w:val="InternetLink"/>
                  <w:sz w:val="22"/>
                  <w:szCs w:val="22"/>
                </w:rPr>
                <w:t>.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Богомолов Кирил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4, Смоленская область, Руднянский район, д. Забор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Кирилл Алекс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2119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vitrin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lo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ri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Оленева Роз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3, Смоленская область, Руднянский район, д. Братыш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нева Роза Никола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22024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Войтов А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74, Смоленская область, Руднянский район, д. Слободищ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Александр Пет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3126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vojtovaiu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Катарский Ю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7, Смоленская область, Руднян-ский район, д. Дворищ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ский Юрий Анатоль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2594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biruk-kate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Корнейчик Игорь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3, Смоленская область, Руднянский район, д. Кляр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нейчик Игорь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н Владислав Викторович (упр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9-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031066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fh-boyarshina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Алексанян Тигран Алекс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Тигран Алекса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35891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lexanyan_alexan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Алес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Алес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инцова Юлия Николаев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810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pk_niva2020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тьянское фермерское хозяйство «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51, Смоленская область, Руднян-ский район, д. Сут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мир Владими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565431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eleeg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 Илья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2, Смоленская область, Руднянский район, д. Мерв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 Илья Никола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20</w:t>
            </w:r>
            <w:r>
              <w:rPr>
                <w:sz w:val="22"/>
                <w:szCs w:val="22"/>
                <w:lang w:val="en-US"/>
              </w:rPr>
              <w:t>32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9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ilya-kozloff2018@yandex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V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приятия пищевой и перерабатывающей промышл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694"/>
        <w:gridCol w:w="1701"/>
        <w:gridCol w:w="1984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телефоны, в т.ч. со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.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ромконсер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90, Смоленская область, г. Руд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Игорь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15062005@mail.ru</w:t>
              </w:r>
            </w:hyperlink>
            <w:r>
              <w:rPr>
                <w:rStyle w:val="Val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  ​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ая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7, Смоленская область, Руднянский район, д. Шер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ая Тенгиз Алик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38903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eraiatengizi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ервино 20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0, Смоленская область, Руднянский район, д. Мерв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кебия Вячеслав Ролан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997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mervino2018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Хлебо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го Рай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лиор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й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5-16-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rudnya-hleb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р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80, Смоленская область, Руднянский район, д. Карташевичи, ул. Централь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ор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1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majorova-g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Организации, обслуживающие АПК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0"/>
        <w:gridCol w:w="2253"/>
        <w:gridCol w:w="1554"/>
        <w:gridCol w:w="1972"/>
        <w:gridCol w:w="21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телефоны, в т.ч.  сотов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. поч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янский филиал ОГБУВ    «Госветслужб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, ул. Киреева, д.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     Андрей        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1-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8141)4-17-95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vetrudnya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днянский     районный отдел филиала ФГБУ «Россельхозцентр» по Смол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16790, Смоленская обл.,          г. Рудня, пер.                     Кооперати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      Михаил      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8-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8-84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mihail.1660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25" w:leader="none"/>
        </w:tabs>
        <w:rPr/>
      </w:pPr>
      <w:r>
        <w:rPr/>
      </w:r>
    </w:p>
    <w:sectPr>
      <w:headerReference w:type="default" r:id="rId37"/>
      <w:type w:val="nextPage"/>
      <w:pgSz w:w="11906" w:h="16838"/>
      <w:pgMar w:left="567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al">
    <w:name w:val="val"/>
    <w:qFormat/>
    <w:rPr/>
  </w:style>
  <w:style w:type="character" w:styleId="Rpc41mrcssattr">
    <w:name w:val="_rpc_4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yazhizn2018@mail.ru" TargetMode="External"/><Relationship Id="rId3" Type="http://schemas.openxmlformats.org/officeDocument/2006/relationships/hyperlink" Target="mailto:ooomichurina@yandex.ru" TargetMode="External"/><Relationship Id="rId4" Type="http://schemas.openxmlformats.org/officeDocument/2006/relationships/hyperlink" Target="mailto:lena.varlen@mail.ru" TargetMode="External"/><Relationship Id="rId5" Type="http://schemas.openxmlformats.org/officeDocument/2006/relationships/hyperlink" Target="mailto:ooomopr@mail.ru" TargetMode="External"/><Relationship Id="rId6" Type="http://schemas.openxmlformats.org/officeDocument/2006/relationships/hyperlink" Target="mailto:sv.ozolina@yandex.ru" TargetMode="External"/><Relationship Id="rId7" Type="http://schemas.openxmlformats.org/officeDocument/2006/relationships/hyperlink" Target="mailto:kvv-agro@mail.ru" TargetMode="External"/><Relationship Id="rId8" Type="http://schemas.openxmlformats.org/officeDocument/2006/relationships/hyperlink" Target="mailto:galina-ivanova-76@bk.ru" TargetMode="External"/><Relationship Id="rId9" Type="http://schemas.openxmlformats.org/officeDocument/2006/relationships/hyperlink" Target="mailto:kfh.prudovscki@mail.ru" TargetMode="External"/><Relationship Id="rId10" Type="http://schemas.openxmlformats.org/officeDocument/2006/relationships/hyperlink" Target="mailto:ni.ozolin@yandex.ru" TargetMode="External"/><Relationship Id="rId11" Type="http://schemas.openxmlformats.org/officeDocument/2006/relationships/hyperlink" Target="mailto:vip.sem67@mail.ru" TargetMode="External"/><Relationship Id="rId12" Type="http://schemas.openxmlformats.org/officeDocument/2006/relationships/hyperlink" Target="mailto:xrameev@mail.ru" TargetMode="External"/><Relationship Id="rId13" Type="http://schemas.openxmlformats.org/officeDocument/2006/relationships/hyperlink" Target="mailto:serleon200@yandex.ru" TargetMode="External"/><Relationship Id="rId14" Type="http://schemas.openxmlformats.org/officeDocument/2006/relationships/hyperlink" Target="mailto:aleksanyan_alexan@mail.ru" TargetMode="External"/><Relationship Id="rId15" Type="http://schemas.openxmlformats.org/officeDocument/2006/relationships/hyperlink" Target="mailto:neitwulfx@ya.ru" TargetMode="External"/><Relationship Id="rId16" Type="http://schemas.openxmlformats.org/officeDocument/2006/relationships/hyperlink" Target="mailto:lori-lori70@mail.ru" TargetMode="External"/><Relationship Id="rId17" Type="http://schemas.openxmlformats.org/officeDocument/2006/relationships/hyperlink" Target="mailto:vladviltsen@yandex.ru" TargetMode="External"/><Relationship Id="rId18" Type="http://schemas.openxmlformats.org/officeDocument/2006/relationships/hyperlink" Target="mailto:nadya.shlyk.@bk.ru" TargetMode="External"/><Relationship Id="rId19" Type="http://schemas.openxmlformats.org/officeDocument/2006/relationships/hyperlink" Target="mailto:vitrine@mail.ru" TargetMode="External"/><Relationship Id="rId20" Type="http://schemas.openxmlformats.org/officeDocument/2006/relationships/hyperlink" Target="mailto:lori-lori70@mail.ru" TargetMode="External"/><Relationship Id="rId21" Type="http://schemas.openxmlformats.org/officeDocument/2006/relationships/hyperlink" Target="mailto:vojtovaiu@yandex.ru" TargetMode="External"/><Relationship Id="rId22" Type="http://schemas.openxmlformats.org/officeDocument/2006/relationships/hyperlink" Target="mailto:biruk-kate@mail.ru" TargetMode="External"/><Relationship Id="rId23" Type="http://schemas.openxmlformats.org/officeDocument/2006/relationships/hyperlink" Target="mailto:kfh-boyarshina@yandex.ru" TargetMode="External"/><Relationship Id="rId24" Type="http://schemas.openxmlformats.org/officeDocument/2006/relationships/hyperlink" Target="mailto:alexanyan_alexan@mail.ru" TargetMode="External"/><Relationship Id="rId25" Type="http://schemas.openxmlformats.org/officeDocument/2006/relationships/hyperlink" Target="mailto:spk_niva2020@mail.ru" TargetMode="External"/><Relationship Id="rId26" Type="http://schemas.openxmlformats.org/officeDocument/2006/relationships/hyperlink" Target="mailto:heleeg@mail.ru" TargetMode="External"/><Relationship Id="rId27" Type="http://schemas.openxmlformats.org/officeDocument/2006/relationships/hyperlink" Target="mailto:ilya-kozloff2018@yandex.ru" TargetMode="External"/><Relationship Id="rId28" Type="http://schemas.openxmlformats.org/officeDocument/2006/relationships/hyperlink" Target="mailto:15062005@mail.ru" TargetMode="External"/><Relationship Id="rId29" Type="http://schemas.openxmlformats.org/officeDocument/2006/relationships/hyperlink" Target="mailto:beraiatengizi@yandex.ru" TargetMode="External"/><Relationship Id="rId30" Type="http://schemas.openxmlformats.org/officeDocument/2006/relationships/hyperlink" Target="mailto:mervino2018@yandex.ru" TargetMode="External"/><Relationship Id="rId31" Type="http://schemas.openxmlformats.org/officeDocument/2006/relationships/hyperlink" Target="mailto:rudnya-hleb@yandex.ru" TargetMode="External"/><Relationship Id="rId32" Type="http://schemas.openxmlformats.org/officeDocument/2006/relationships/hyperlink" Target="mailto:majorova-g@mail.ru" TargetMode="External"/><Relationship Id="rId33" Type="http://schemas.openxmlformats.org/officeDocument/2006/relationships/hyperlink" Target="mailto:vetrudnya@mail.ru" TargetMode="External"/><Relationship Id="rId34" Type="http://schemas.openxmlformats.org/officeDocument/2006/relationships/hyperlink" Target="mailto:mihail.1660@mail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4:00Z</dcterms:created>
  <dc:creator>Смоленск ИК</dc:creator>
  <dc:description/>
  <cp:keywords/>
  <dc:language>en-US</dc:language>
  <cp:lastModifiedBy>Дубовская Елена Николаевна</cp:lastModifiedBy>
  <cp:lastPrinted>2022-05-16T15:08:00Z</cp:lastPrinted>
  <dcterms:modified xsi:type="dcterms:W3CDTF">2024-05-07T06:48:00Z</dcterms:modified>
  <cp:revision>3</cp:revision>
  <dc:subject/>
  <dc:title> </dc:title>
</cp:coreProperties>
</file>