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jc w:val="center"/>
        <w:rPr>
          <w:szCs w:val="28"/>
        </w:rPr>
      </w:pPr>
      <w:r>
        <w:rPr>
          <w:b/>
          <w:szCs w:val="28"/>
        </w:rPr>
        <w:t xml:space="preserve">«Сафоновский муниципальный округ» Смоленской области 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985"/>
        <w:gridCol w:w="1843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, гл. бухгалтера, специалиста кадр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. ООО «Род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63, Смоленская область, Сафоновский район, д. Белен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д.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би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а Зау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31-45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5-04-6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1-25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31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usprodnik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СПК «Колос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7, Смоленская область, Сафоновский район, д. Казул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нков Владимир Пав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нк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– специалист, КС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33-45;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7-41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7-33-91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142) 7-33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nina.sinenkova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СПК (колхоз) им. Ур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1, Смоленская область, Сафоновский район, д. Прудки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ладимир Григо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ова Татьян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41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0-31-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41-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uritzkogo@narod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СПК «КП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25, Смоленская область, Сафоновский район, д. Рыбк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25-21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kp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ybkovskoe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ООО «Рыб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25, Смоленская область, Сафоновский район, д. Рыбк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25-21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ybkovskoe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ООО «Золотая н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3, Смоленская область, Сафоновский район, д. Войн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рик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управляющий предприят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99-62 –(секретарь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245-68-7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4-46-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4-97-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q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olot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ООО «Русский ле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505, Смоленская область, Сафоновский район, г. Сафоново, территория Индустриальный парк «Сафоново»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 Валерий Ива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 Виталий Геннад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директор по растениеводств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27-55-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905-70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5-23-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2-95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ssianline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rabot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ssianline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ООО «СМОЛАГ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00, Смоленская область, Сафоновский район, г. Сафоново, ул. Советская, д. 46, пом.36; Почтовый адрес: 215541 Смоленская область, Сафоновский район, д. Пру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 Валерий Иван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5-25-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4-74-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mol-agro@mail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ООО «С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00, Смоленская область, Сафоновский район, г. Сафоново, ул. Советская, д. 51, пом.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очтовый адрес: 215541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афоновский район, Прудковское с.п.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Алексей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Ама Варва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17-69-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0. ООО «Старое се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00, Смоленская область, Сафоновский район, г. Сафоново, ул. Советская, д. 51 пом.11;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53, Смоленская область, Сафоновский район, Старосельское с.п., д. Леонть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57-22-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r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l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ООО «Клевая бур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25, Смоленская область, Сафоновский район, с.п. Рыбковское, д. Рыбки, ул. Центра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02-81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-ferma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 kb-ferma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ООО «Соржин Мил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36, Смоленская область, Сафоно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ское, ул. Приозер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ан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884-69-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ksorg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3. ООО «Гончар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23, Смоленская область, Сафоновский район, д. Войн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63-55-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4-46-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q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olot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ООО «Новичков Вышег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00, Смоленская область, Сафоновский район, г. Сафоново, ул.Советская, д.51, помещение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ин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85-923-94-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_ </w:t>
            </w:r>
            <w:r>
              <w:rPr>
                <w:sz w:val="22"/>
                <w:szCs w:val="22"/>
                <w:lang w:val="en-US"/>
              </w:rPr>
              <w:t>shki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 (Ф) 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402"/>
        <w:gridCol w:w="1843"/>
        <w:gridCol w:w="2126"/>
        <w:gridCol w:w="1842"/>
        <w:gridCol w:w="368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(пред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руководителя, главного бухгалтер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1. ИП Глава К(Ф)Х Николаев Д.М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65, Смоленская область, Сафоновский район, Игнатковское с/поселени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он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040-47-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71@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imnikol</w:t>
              </w:r>
              <w:r>
                <w:rPr>
                  <w:rStyle w:val="InternetLink"/>
                  <w:sz w:val="22"/>
                  <w:szCs w:val="22"/>
                </w:rPr>
                <w:t>20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П Любимов О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65, Смоленская область, Сафоно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Игнатково, ул. Центральная д.14 кв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Олег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4-23-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o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y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П Глава (КФХ) Казимирова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36 Смоленская область, Сафоновский округ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Васильевское, ул. Приозерная, д. 5 кв..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45-91-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lexpetrov</w:t>
              </w:r>
              <w:r>
                <w:rPr>
                  <w:rStyle w:val="InternetLink"/>
                  <w:sz w:val="22"/>
                  <w:szCs w:val="22"/>
                </w:rPr>
                <w:t>-198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f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imirova@yandex.ru</w:t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4. ИП Глава К(Ф)Х Строгонова И. 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56 Смоленская область, Сафоновский округ, д. Николо-Погорелое, ул. Молодежная, д. 3 кв. 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нова Ири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, глава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2-88-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ogonovaia6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К «Фермерские продукты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05, Смоленская область, г.Сафоново, территория Индустриальный парк «Сафоново», д. 1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 Виталий Геннад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52-532-94-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k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itali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prodnik@yandex.ru" TargetMode="External"/><Relationship Id="rId3" Type="http://schemas.openxmlformats.org/officeDocument/2006/relationships/hyperlink" Target="mailto:nina.sinenkova@yandex.ru" TargetMode="External"/><Relationship Id="rId4" Type="http://schemas.openxmlformats.org/officeDocument/2006/relationships/hyperlink" Target="mailto:uritzkogo@narod.ru" TargetMode="External"/><Relationship Id="rId5" Type="http://schemas.openxmlformats.org/officeDocument/2006/relationships/hyperlink" Target="mailto:rybkovskoe@yandex.ru" TargetMode="External"/><Relationship Id="rId6" Type="http://schemas.openxmlformats.org/officeDocument/2006/relationships/hyperlink" Target="mailto:rybkovskoe@yandex.ru" TargetMode="External"/><Relationship Id="rId7" Type="http://schemas.openxmlformats.org/officeDocument/2006/relationships/hyperlink" Target="mailto:aqro@zolotaya-niva.ru" TargetMode="External"/><Relationship Id="rId8" Type="http://schemas.openxmlformats.org/officeDocument/2006/relationships/hyperlink" Target="mailto:info@russianlinen.ru" TargetMode="External"/><Relationship Id="rId9" Type="http://schemas.openxmlformats.org/officeDocument/2006/relationships/hyperlink" Target="mailto:smol-agro@mail.ru" TargetMode="External"/><Relationship Id="rId10" Type="http://schemas.openxmlformats.org/officeDocument/2006/relationships/hyperlink" Target="mailto:aqro@zolotaya-niva.ru" TargetMode="External"/><Relationship Id="rId11" Type="http://schemas.openxmlformats.org/officeDocument/2006/relationships/hyperlink" Target="mailto:dimnikol2010@mail.ru" TargetMode="External"/><Relationship Id="rId12" Type="http://schemas.openxmlformats.org/officeDocument/2006/relationships/hyperlink" Target="mailto:alexpetrov-1981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2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4-01-25T11:40:00Z</cp:lastPrinted>
  <dcterms:modified xsi:type="dcterms:W3CDTF">2025-10-02T13:46:00Z</dcterms:modified>
  <cp:revision>7</cp:revision>
  <dc:subject/>
  <dc:title> </dc:title>
</cp:coreProperties>
</file>