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Сафонов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984"/>
        <w:gridCol w:w="1985"/>
        <w:gridCol w:w="1842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гл.бухгалтера,специалиста кадр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.  ООО «Млечный пу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56, Смоленская область, Сафоновский район, д. Николо-Погоре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хин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043-42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pk67@mail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vsolomakh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. МУСХП «Р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63, Смоленская область, Сафоновский район, д. Белен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ул. Молодежная д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тич Михаил Михай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31-45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6-98-8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1-25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31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usprodnik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. СПК «Вышег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24, Смоленская область, Сафоновский район, д. Вышего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Мира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Юрий Викто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ина 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Валент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. бухгалтер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35-45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5-695-49-38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5-25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5-25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48142) 7-35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pk_vishegor@ma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4. СПК «Колос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57, Смоленская область, Сафоновский район, д. Казулино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нков Владимир Павл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нкова Нина Василь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– специалист КС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33-45;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307-41-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3-91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33-21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8142) 7-33-4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nina.sinenkova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5. СПК (колхоз) им. Уриц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1, Смоленская область, Сафоновский район, д. Прудки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Центральн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ладимир Григо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ова Татьяна 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орова Ир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41-45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0-31-1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1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7-41-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uritzkogo@narod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6. СПК «КП «Рыбк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25, Смоленская область, Сафоновский район, д. Рыбк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Центра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Руслан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аталья Серг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68-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2) 7-25-21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lang w:val="en-US"/>
              </w:rPr>
              <w:t>kp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rybkovskoe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7. ООО «Рыбк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25, Смоленская область, Сафоновский район, д. Рыбки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Центральн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Руслан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аталья Сергее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68-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(48142) 7-25-21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rybkovskoe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ОО «Золотая н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3, Смоленская область, Сафоновский район, д. Вой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рик Семен Александ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ья Александ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–управляющий предприятия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10-99-62 –(секретарь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4-46-3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24-97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aq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olot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9. ООО «Агроинвест-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40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Смоленская область, Сафоновский район, пос. Издешков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Чернышевского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 Сергей Витал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ков Александр Викторо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че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60-591-27-6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693-97-3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7-82-2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qroinvest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avbitk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0. ООО «Русский ле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505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. Сафоново, территория Индустриальный парк «Сафоново»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арин  Валерий Иванович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 Виталий Геннадьевич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а Марина Сергеевн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директор по растениеводств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27-55-6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4-905-70-4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5-23-6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32-95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ssianline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rabot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ssianline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1. ООО «СМОЛАГ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00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фоново, ул. Советская д. 46, пом.36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очтовый адрес: 215541 Смоленская область, Сафоновский район, д. Пру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Павел Евгеньевич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5-25-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10-784-74-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smol-agro@mail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2. ООО «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00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. Сафоново, ул. Советская, д. 51, пом.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Почтовый адрес: 215541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моленская область, Сафоновский район, Прудковское с.п., д. Алексей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-Ама Варвар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17-69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3. ООО «Старое сел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00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фоново, ул. Советская, д. 51 пом. 11;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53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моленская область, Сафоновский район, Старосельское  с.п., д. Леонтье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657-22-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r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l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4. ООО «Клевая буре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25 Смоленская область, Сафоновский район, с.п. Рыбковское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Рыбки, ул. Центральная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Руслан Игор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катер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697-68-5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702-81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kb-ferma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 kb-ferma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5. ООО «Соржин Мил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36 Смоленская область, Сафоновский район, с. Васильевское, ул. Приозерная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ик Игорь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4-88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ksorg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6.     ООО «Гончаровск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3, Смоленская область, Сафоновский район, д. Войн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н Сергей Юрьеви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ухгалте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363-55-2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114-46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aqr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olotay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v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InternetLink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7. ООО «Новичков Вышег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00, Смоленская область, г. Сафоново, ул. Советская, д. 51, помещение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нева Ольга Петров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85-923-94-5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89-32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_ </w:t>
            </w:r>
            <w:r>
              <w:rPr>
                <w:sz w:val="22"/>
                <w:szCs w:val="22"/>
                <w:lang w:val="en-US"/>
              </w:rPr>
              <w:t>shki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ihnka1989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544"/>
        <w:gridCol w:w="2268"/>
        <w:gridCol w:w="1985"/>
        <w:gridCol w:w="1842"/>
        <w:gridCol w:w="269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    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Николаев Д.М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65, Смоленская область, Сафоновский район, Игнатковское с/поселение, д. Леоно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Михайл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 крестьянско-фермер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040-47-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dimnikol2010@mail.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Любимов О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215565, Смоленская область, Сафоновский район, д. Игнатково, ул. Центральная д.14 кв.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Олег Александро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764-23-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o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y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14" w:hanging="0"/>
              <w:jc w:val="left"/>
              <w:rPr/>
            </w:pPr>
            <w:r>
              <w:rPr>
                <w:sz w:val="22"/>
                <w:szCs w:val="22"/>
              </w:rPr>
              <w:t>3.  ИП Глава (КФХ) Казимирова Н.В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36, Смоленская область, Сафонов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д. Васильевское, ул. Приозерная, д. 5 кв. 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ова Наталья Владимир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 крестьянско-фермер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145-91-4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expetrov-1981@mail.ru</w:t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Строгонова И. 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56, Смоленская область, Сафоновский район, д. Николо-Погорелое, ул. Молодежная, д.3 кв. 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нова Ирина Анатол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глава  крестьянско-фермерск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282-88-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ogonovaia6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31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ПК «Фермерские продукт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15505, Смоленская область, г. Сафоново, территория Индустриальный парк «Сафоново» д. 1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ков Виталий Геннадь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52-532-94-9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anko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itali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02"/>
        <w:gridCol w:w="2126"/>
        <w:gridCol w:w="1985"/>
        <w:gridCol w:w="1984"/>
        <w:gridCol w:w="269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фоновомясо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00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. Сафоново, ул. Радищева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алерий Александрович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2-29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48142)2-29-79;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sekreta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fme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фоново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506, Смоленская область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г. Сафоново, ул. Кутузова, д. 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нников Владимир Николаевич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ва Наталь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(48142) 3-</w:t>
            </w:r>
            <w:r>
              <w:rPr>
                <w:sz w:val="22"/>
                <w:szCs w:val="22"/>
                <w:lang w:val="en-US"/>
              </w:rPr>
              <w:t>28-69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21-2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27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2) 3-28-69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sekre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fonovoxl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person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fonovoxl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67@mail.ru" TargetMode="External"/><Relationship Id="rId3" Type="http://schemas.openxmlformats.org/officeDocument/2006/relationships/hyperlink" Target="mailto:avsolomakhin@mail.ru" TargetMode="External"/><Relationship Id="rId4" Type="http://schemas.openxmlformats.org/officeDocument/2006/relationships/hyperlink" Target="mailto:musprodnik@yandex.ru" TargetMode="External"/><Relationship Id="rId5" Type="http://schemas.openxmlformats.org/officeDocument/2006/relationships/hyperlink" Target="mailto:spk_vishegor@mail.ru" TargetMode="External"/><Relationship Id="rId6" Type="http://schemas.openxmlformats.org/officeDocument/2006/relationships/hyperlink" Target="mailto:nina.sinenkova@yandex.ru" TargetMode="External"/><Relationship Id="rId7" Type="http://schemas.openxmlformats.org/officeDocument/2006/relationships/hyperlink" Target="mailto:uritzkogo@narod.ru" TargetMode="External"/><Relationship Id="rId8" Type="http://schemas.openxmlformats.org/officeDocument/2006/relationships/hyperlink" Target="mailto:rybkovskoe@yandex.ru" TargetMode="External"/><Relationship Id="rId9" Type="http://schemas.openxmlformats.org/officeDocument/2006/relationships/hyperlink" Target="mailto:rybkovskoe@yandex.ru" TargetMode="External"/><Relationship Id="rId10" Type="http://schemas.openxmlformats.org/officeDocument/2006/relationships/hyperlink" Target="mailto:aqro@zolotaya-niva.ru" TargetMode="External"/><Relationship Id="rId11" Type="http://schemas.openxmlformats.org/officeDocument/2006/relationships/hyperlink" Target="mailto:avbitkov@mail.ru" TargetMode="External"/><Relationship Id="rId12" Type="http://schemas.openxmlformats.org/officeDocument/2006/relationships/hyperlink" Target="mailto:info@russianlinen.ru" TargetMode="External"/><Relationship Id="rId13" Type="http://schemas.openxmlformats.org/officeDocument/2006/relationships/hyperlink" Target="mailto:smol-agro@mail.ru" TargetMode="External"/><Relationship Id="rId14" Type="http://schemas.openxmlformats.org/officeDocument/2006/relationships/hyperlink" Target="mailto:aqro@zolotaya-niva.ru" TargetMode="External"/><Relationship Id="rId15" Type="http://schemas.openxmlformats.org/officeDocument/2006/relationships/hyperlink" Target="mailto:dimnikol2010@mail.ru" TargetMode="External"/><Relationship Id="rId16" Type="http://schemas.openxmlformats.org/officeDocument/2006/relationships/hyperlink" Target="mailto:sekretar@safmeat.ru" TargetMode="External"/><Relationship Id="rId17" Type="http://schemas.openxmlformats.org/officeDocument/2006/relationships/hyperlink" Target="mailto:sekret@safonovoxleb.ru" TargetMode="External"/><Relationship Id="rId18" Type="http://schemas.openxmlformats.org/officeDocument/2006/relationships/hyperlink" Target="mailto:personal@safonovoxleb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4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4-01-25T11:40:00Z</cp:lastPrinted>
  <dcterms:modified xsi:type="dcterms:W3CDTF">2024-05-07T07:04:00Z</dcterms:modified>
  <cp:revision>81</cp:revision>
  <dc:subject/>
  <dc:title> </dc:title>
</cp:coreProperties>
</file>