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муниципального образования «Шумячский муниципальный округ» Смоленской обла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22"/>
        <w:gridCol w:w="2126"/>
        <w:gridCol w:w="1701"/>
        <w:gridCol w:w="2126"/>
        <w:gridCol w:w="32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Шкунди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Шумячский район, с. Первомайский, ул. Никольская, д.70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д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02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fh-ass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усское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0 Смоленская область, Шумячский район, д. Ру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рте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3-25-33 8(48133)24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russkoe.spk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 Смоленская область, Шумячский район, д. Красно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ола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8-2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Искр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Шумячский район, д. Студе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йко Анто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8-06-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8133)24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golubtsov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Остер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нская область, Шумячский район, д.Зим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2-36-23 8-919-041-95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з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20 Смоленская область, Шумячский район, д. Гнев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4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765-20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eburia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арник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10 Смоленская область, Шумячский район, п. Шумячи, ул. Сельхозтехника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Никола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agrarnik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имк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500 Смол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лавльский район, г. Рослав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летарская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нский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0-9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544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лесье Агро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4000, Смоле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моленск, ул. Кирова, д. 31, оф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83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i -consalt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ехпром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13, Смоленская область, Шумячский район, ст. Понятовка, ул. Первомайская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а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5-055-02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techprome@mail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Старченков Юрий Викто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0 Смоленская область, Шумячский район, п. Шумя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67-72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66677271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Лесников Николай Викто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35, Смоленская область, Шумячский район, д. Зим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8-45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 Шакурин Виктор Влади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30, Смоленская область, Шумячский район, д. Ру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ин Викт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 2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олковой Виктор Никола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20, Смоленсая область, Шумячский район, д. Гнев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ой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64-24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volkovoj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ебур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20, Смоленская область, Шумячский район, д. Гнев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4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99-765-20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eburia@yandex.r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Петрополь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Шумяч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етровичи, д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291-51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olderolder@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-Новый Путь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473, Смоленская область, Починковский район, д. Деребуж, зд. 34, офи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енко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011-75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fh-ass@mail.ru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984"/>
        <w:gridCol w:w="1418"/>
        <w:gridCol w:w="212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20 Смоленская область, Шумячский район, д. Гнев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бурия Тенгиз Давы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1-52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0-41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eburia@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 «Шумячи хле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410 Смоленская область, п. Шумячи, ул. Мелиоративная, д.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о Серге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-29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hpoxleb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560"/>
        <w:gridCol w:w="1842"/>
        <w:gridCol w:w="1842"/>
        <w:gridCol w:w="3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ий филиал ОГБУВ «Госвет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410, Смоленская область, п. Шумячи, ул. Базарная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3)47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mvetst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авльский межрайонный отдел ФГБУ «Россельхозцентр» по Смол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6410, Смоленская область, г. Рославль, ул. Пролетарская, д. 144-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8134)6-63-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selxozcentr.titkova@bk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менок И.Ф. (павильон по продаже запасных частей для сельскохозяйственной 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410, Смоленская область, п. Шумяч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Сельхозтехник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енок Игорь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43-10-6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3)42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oxle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4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8-12T16:25:00Z</cp:lastPrinted>
  <dcterms:modified xsi:type="dcterms:W3CDTF">2025-10-02T14:02:00Z</dcterms:modified>
  <cp:revision>4</cp:revision>
  <dc:subject/>
  <dc:title> </dc:title>
</cp:coreProperties>
</file>