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Шумячский район» Смоленской обла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(по состоянию на 01.04. 2024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830"/>
        <w:gridCol w:w="2127"/>
        <w:gridCol w:w="1842"/>
        <w:gridCol w:w="1843"/>
        <w:gridCol w:w="255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Шкунди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Шумяч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ервомайский, ул. Никольская, д. 70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ндин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7-02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fh-ass@mail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усское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430, Смоленская область, Шумячский район, д. Ру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 Ива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6-80-41 8(48133)24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koe.spk@yandex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ссвет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413, Смоленская область, Шумячский район, д. Краснопол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Николай Петр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3-7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Искра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Шумяч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уде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йко Антон Роман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68-06-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3)24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golubtsov@yandex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Остер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Шумяч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имо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 Викто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3)2-36-23 8-919-041-95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за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20 Смоленская область, Шумячский район, д. Гневко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бурия Тенгиз Давыд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1-52-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15-630-4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99-765-20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keburia@yandex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арник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0 Смоленская область, Шумячский район, п. Шумячи, ул. Сельхозтехника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ей Николае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3)42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agrarnik@mail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имка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500 Смоленская область, Рославльский район, г. Рославль, ул. Пролетарская, д.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нский Юр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0-9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0544@mail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лесье Агро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000 Смоленская область, г. Смол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31, оф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30-83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i -consalt@yandex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техпром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413, Смоленская область, Шумячский район, ст. Понятовка, ул. Первомайская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а Анатол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055-02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techprome@mail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Старченков Юрий Викторови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0 Смоленская область, Шумячский район, п. Шумя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в Юр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667-72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66677271@yandex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Лесников Николай Викторови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5 Смоленская область, Шумячский район, д. Зимо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 Никола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8-45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  Шакурин Виктор Владимирови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0 Смоленская область, Шумячский район, д. Ру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рин Викто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3) 24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Волковой Виктор Николаеви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20 Смоленсая область, Шумячский район, д. Гнев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ой Викто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164-24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volkovoj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ФХ Кебурия Тенгиз Давыдови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20 Смоленская область, Шумячский район, д. Гнев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бурия Тенгиз Давы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1-52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30-4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99-765-20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eburia@yandex.ru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544"/>
        <w:gridCol w:w="1276"/>
        <w:gridCol w:w="1842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з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20 Смоленская область, Шумячский район, д. Гневк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бурия Тенгиз Давыд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1-52-6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30-41-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keburia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 «Шумячи хле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6410 Смоленская область, п. Шумячи, ул. Мелиоративная, д. 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ко Серге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3)4-29-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hpoxleb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843"/>
        <w:gridCol w:w="1559"/>
        <w:gridCol w:w="1843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филиал ОГБУВ «Госветслуж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10, Смоленская область, п. Шумячи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Базарная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3)47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mvetst@yandex.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авльский межрайонный отдел ФГБУ «Россельхозцентр» по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10, Смоленская область, г. Рославл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ул. Пролетарская, д. 144-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(48134)6-63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selxozcentr.titkova@bk.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импорт» (павильон по продаже запасных частей для сельскохозяйственной тех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10, Смоленская область, п. Шумячи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Сельхозтехник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енок Игорь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3-10-6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3)4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oxle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9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16-02-16T11:43:00Z</cp:lastPrinted>
  <dcterms:modified xsi:type="dcterms:W3CDTF">2024-05-07T08:07:00Z</dcterms:modified>
  <cp:revision>7</cp:revision>
  <dc:subject/>
  <dc:title> </dc:title>
</cp:coreProperties>
</file>