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Сычевского муниципального округа </w:t>
        <w:br/>
        <w:t>(по состоянию на 01.10.2025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93"/>
        <w:gridCol w:w="2046"/>
        <w:gridCol w:w="1896"/>
        <w:gridCol w:w="2197"/>
        <w:gridCol w:w="44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 гл.бухгалтера, специалиста кадровой служб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13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ычевский животновод»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258, Смоленская область, Сычев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альцев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Наб. Вазузы, д.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555-54-5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nin_bs@bk.ru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Серг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013-58-7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elen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702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.ru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 «Мещерское»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75, Смоленска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Сычевский район, д. Дугин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Цветочная, д. 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енк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09-67-97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ginosx@mail.ru</w:t>
            </w:r>
          </w:p>
        </w:tc>
      </w:tr>
      <w:tr>
        <w:trPr>
          <w:trHeight w:val="7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ва Людмила Серг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- делопроизво-д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62-81-82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 «Тропарево-Сычевка»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58, Смоленская область, Сычевский район, д. Мальцево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Труда, д. 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нк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икто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0-14-6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698-49-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renkov@trpagro.ru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нян Анна Александ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0)2-00-4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buhsichevka@trpagro.ru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нска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й служб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0)2-00-4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ychev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rpog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984"/>
        <w:gridCol w:w="1985"/>
        <w:gridCol w:w="1843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ницын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559, Смоленская область, Сычевский район, д. Бехте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90-80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дрющенко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80, Смоленская область, г. Сычевк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-ой Октябрьский Переулок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щенк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86-79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ндаравичюс Р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270, Смоленская область, Сычевский район, д. Иван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аравичюс Ромас Прана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32-66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лумян А.Р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Зарегистрирован: 143103, Московская область, Рузский район, г. Руза, ул. Рябиновая, д. 10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Осуществляет сельскохозяйственну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215287, Смоленская область, Сычевский район, д. Лу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мя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 Разми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355-33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voya_ferma@ bk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зыченко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283, Смоленская область, Сычевский район, д.  Гли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ченко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86-14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ichka</w:t>
            </w:r>
            <w:r>
              <w:rPr>
                <w:sz w:val="22"/>
                <w:szCs w:val="22"/>
              </w:rPr>
              <w:t>1954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Смоленский стра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283, Смоленская область, Сычевский район, д. Никольское, ул. Набережн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35383B"/>
                <w:sz w:val="22"/>
                <w:szCs w:val="22"/>
                <w:shd w:fill="FFFFFF" w:val="clear"/>
              </w:rPr>
              <w:t>Бебякин Олег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754-67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biakina irina@dikiy-shmel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ковлев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80, Смоленская область, Сычевский район, г. Сыч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ладимир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60-8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С Вазуз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Смоленская область, Сычев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д. Хлепень, ул. Солнечная, д.1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пня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7-987-98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 АНО &lt;anoipc@yandex.ru&gt;</w:t>
            </w:r>
          </w:p>
        </w:tc>
      </w:tr>
    </w:tbl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ятия пищевой и перерабатывающей промышленно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984"/>
        <w:gridCol w:w="1418"/>
        <w:gridCol w:w="1843"/>
        <w:gridCol w:w="36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1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трей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Зарегистрирован: 214022, Смоленская область, г. Смоленск, ул. Станционная, д.1, кв. 14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деятельность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80, Смоленская область, г.Сычевк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Б. Пролетарская, д. 34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нько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0) 4-20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market@etoxorosho.ru</w:t>
            </w:r>
          </w:p>
        </w:tc>
      </w:tr>
      <w:tr>
        <w:trPr>
          <w:trHeight w:val="1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РЕШ ФУ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80, Смоленская область, г. Сычевк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Б.Пролетарская, д. 34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0) 4-20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market@etoxorosho.r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189"/>
        <w:gridCol w:w="1560"/>
        <w:gridCol w:w="1417"/>
        <w:gridCol w:w="1701"/>
        <w:gridCol w:w="3544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ский ветучасток Новодугинского   филиала ОГБУВ «Госветслужба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280, Смоленская область, г. Сычевк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Б. Советская, 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ине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0) 4-18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0) 4-18-0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v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etstsi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v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etstsi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томэнергосбыт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80, Смоленская область, г. Сычевк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Свободная, д. 49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шк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0) 4-10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0) 4-10-4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36:00Z</dcterms:created>
  <dc:creator>Шестопал Виктор Соломонович</dc:creator>
  <dc:description/>
  <cp:keywords/>
  <dc:language>en-US</dc:language>
  <cp:lastModifiedBy>Макаренков Александр Григорьевич</cp:lastModifiedBy>
  <cp:lastPrinted>2025-02-10T09:21:00Z</cp:lastPrinted>
  <dcterms:modified xsi:type="dcterms:W3CDTF">2025-10-02T13:47:00Z</dcterms:modified>
  <cp:revision>19</cp:revision>
  <dc:subject/>
  <dc:title> </dc:title>
</cp:coreProperties>
</file>