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Сычевского района </w:t>
        <w:br/>
      </w:r>
      <w:r>
        <w:rPr>
          <w:szCs w:val="28"/>
        </w:rPr>
        <w:t>(по состоянию на 01.04.2024 г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552"/>
        <w:gridCol w:w="2126"/>
        <w:gridCol w:w="1984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.бухгалтера, специалист кадров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3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чевский животновод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258, Смоленская область, Сычевский район, д. Мальце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Наб. Вазузы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555-54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lini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013-58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  <w:lang w:val="en-US"/>
              </w:rPr>
              <w:t>elen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702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.ru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«Мещерско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275 Смоленская область, Сычевский район, д. Дугин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Цветочная, д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хин Артем Григор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406-57-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ginosx@mail.ru</w:t>
            </w:r>
          </w:p>
        </w:tc>
      </w:tr>
      <w:tr>
        <w:trPr>
          <w:trHeight w:val="7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Людмил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- 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38-40-7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 «Тропарево-Сычевк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258, Смоленская область, Сычевский район, д. Мальце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Труда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0-14-6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98-49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enkov@trpagro.ru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нян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0)2-00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buhsichevka@trpagro.ru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н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адров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0)2-00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punova@tragro.ru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126"/>
        <w:gridCol w:w="2134"/>
        <w:gridCol w:w="2370"/>
        <w:gridCol w:w="30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ницы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559, Смоленская область, Сычевский район, д. Бехт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90-80- 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ющен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280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. Сычевка 2-й Октябрьск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ереулок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6-79- 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ндаравичюс Р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270, Смоленская область, Сычевский район, д. Иван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аравичюс Ромас Пранас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32-66-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умян А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Зарегистрирован:</w:t>
            </w:r>
            <w:r>
              <w:rPr>
                <w:sz w:val="22"/>
                <w:szCs w:val="22"/>
              </w:rPr>
              <w:t xml:space="preserve"> 143103 Московская область, Рузский район г. Руза, ул. Рябиновая, д. 10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Осуществляет сельскохозяйственную деятельность:</w:t>
            </w:r>
            <w:r>
              <w:rPr>
                <w:sz w:val="22"/>
                <w:szCs w:val="22"/>
              </w:rPr>
              <w:t xml:space="preserve"> 215287 Смоленская область, Сычевский район, д. Лу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умян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Размик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355-33-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voya_ferma@ bk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зыченко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83 Смоленская область, Сычевский район, д Гли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ченко Наталья Викто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8-14-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chka1954@g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Смоленский стра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shd w:fill="F1F2F3" w:val="clear"/>
                <w:lang w:val="en-US"/>
              </w:rPr>
            </w:pPr>
            <w:r>
              <w:rPr>
                <w:sz w:val="22"/>
                <w:szCs w:val="22"/>
              </w:rPr>
              <w:t>215283, Смоленская</w:t>
            </w:r>
            <w:r>
              <w:rPr>
                <w:sz w:val="22"/>
                <w:szCs w:val="22"/>
                <w:shd w:fill="F1F2F3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ь, Сычев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shd w:fill="F1F2F3" w:val="clear"/>
              </w:rPr>
            </w:pPr>
            <w:r>
              <w:rPr>
                <w:sz w:val="22"/>
                <w:szCs w:val="22"/>
              </w:rPr>
              <w:t>д Никольское, ул. </w:t>
            </w:r>
            <w:r>
              <w:rPr>
                <w:sz w:val="22"/>
                <w:szCs w:val="22"/>
                <w:shd w:fill="F1F2F3" w:val="clear"/>
              </w:rPr>
              <w:t>Н</w:t>
            </w:r>
            <w:r>
              <w:rPr>
                <w:sz w:val="22"/>
                <w:szCs w:val="22"/>
              </w:rPr>
              <w:t>абережна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Бебякин Олег Пет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-905-754-67-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biak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r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iki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hm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ковлев В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80 Смоленская область, Сычевский район, г.Сыч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ладимир Вячеслав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0-86-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745"/>
        <w:gridCol w:w="1843"/>
        <w:gridCol w:w="1276"/>
        <w:gridCol w:w="1842"/>
        <w:gridCol w:w="2694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7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трейд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022 Смоленская область, г.Смоленск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танционная, д.1 кв. 1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существляет деятельность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280Ж, Смоленская область, г. Сычевк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Б. Пролетарская, д. 3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нько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0) 4-20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market@etoxorosho.ru</w:t>
            </w:r>
          </w:p>
        </w:tc>
      </w:tr>
      <w:tr>
        <w:trPr>
          <w:trHeight w:val="8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РЕШ ФУД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280, Смоленская область, г. Сычевк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Б. Пролетарская, д. 3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0) 4-20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market@etoxorosho.r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701"/>
        <w:gridCol w:w="1418"/>
        <w:gridCol w:w="1842"/>
        <w:gridCol w:w="26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ий ветучасток Новодугинского   филиала ОГБУВ «Госветслужб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280, Смоленская область, г. Сычевк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ул. Б. Советска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не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0)4-18-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0)4-18-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etstsich@v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olensk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моленскэнергосбыт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80 Смоленская область, г.Сычевк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Свободная, д. 49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ш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130)4-10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0)4-10-4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0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24-04-01T09:13:00Z</cp:lastPrinted>
  <dcterms:modified xsi:type="dcterms:W3CDTF">2024-05-07T07:31:00Z</dcterms:modified>
  <cp:revision>28</cp:revision>
  <dc:subject/>
  <dc:title> </dc:title>
</cp:coreProperties>
</file>