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хозяйственных организаций (предприятий) Темкинского муниципального округа </w:t>
        <w:br/>
        <w:t>по состоянию на 01.10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83"/>
        <w:gridCol w:w="1984"/>
        <w:gridCol w:w="2127"/>
        <w:gridCol w:w="2126"/>
        <w:gridCol w:w="354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Бекрино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344, Смоленская область, Темкинский округ, деревня  Бек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51-718-03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chenko.olesy@mail.ru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ченко Олес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2-41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nanchenko.olesy@mail.ru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амыцкое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4, Смоленская область, Темкинский округ, деревня  Замы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ков Игорь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6) 2-39-60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10-786-05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kagro2016@yandex.ru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ускин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6) 2-3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kagro2016@yandex.ru</w:t>
            </w:r>
          </w:p>
        </w:tc>
      </w:tr>
      <w:tr>
        <w:trPr>
          <w:trHeight w:val="9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Град-Рязаново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3, Смоленская область, Темкинский округ, с.п. Батюшковское, деревня Рязаново, ул.Придорожн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а Никола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50-27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grograd-r@yandex.ru</w:t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а Ири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87-15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grograd-r@yandex.ru</w:t>
            </w:r>
          </w:p>
        </w:tc>
      </w:tr>
      <w:tr>
        <w:trPr>
          <w:trHeight w:val="5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тор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0, Смоленская область, Темкинский округ, деревня Нары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15-75-9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507089338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trHeight w:val="22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енко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708-93-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842"/>
        <w:gridCol w:w="2127"/>
        <w:gridCol w:w="212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(почтовый) 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бухгалтера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, электронная поч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Садо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2153361, Смоленск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Темкинский округ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еревня Семе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6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2-61, 2-42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arinagro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Горбачева Л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15354, Смоленская область, Темкинский округ, деревня Замыцкое, ул. Заречная, д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36)2-39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83-0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uba.gorbacheva.2016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Арехов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333, Смоленска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Темкинский </w:t>
            </w:r>
          </w:p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, деревня Нары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х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467-18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асильев Н.А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15350, Смоленская область, Темкинский округ, деревня Сел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(48136) 2-33-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10-727-42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agro2016@yandex.ru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Иль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50, Смоленская область, Темкинский округ, деревня Бур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а Екате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4-58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907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5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12-11-27T17:09:00Z</cp:lastPrinted>
  <dcterms:modified xsi:type="dcterms:W3CDTF">2025-10-02T13:58:00Z</dcterms:modified>
  <cp:revision>93</cp:revision>
  <dc:subject/>
  <dc:title> </dc:title>
</cp:coreProperties>
</file>