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хозяйственных организаций (предприятий) Темкинского района </w:t>
        <w:br/>
        <w:t>(по состоянию на 01.01.2024 года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хозяйственные организаци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525"/>
        <w:gridCol w:w="1984"/>
        <w:gridCol w:w="3119"/>
        <w:gridCol w:w="1984"/>
        <w:gridCol w:w="3119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бухгалтер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а кадров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Бекрино»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44, Смоленск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ь, Темкинский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д. Бек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8 (48136) 2-36-44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951-718-03-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nchenko.olesy@mail.ru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ченко Олес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42-41-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nanchenko.olesy@mail.ru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Замыцкое»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4, Смоленская область, Темкинский район, д. Замы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ков Игорь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136) 2-39-60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910-786-05-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kagro2016@yandex.ru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ускин Евген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136) 2-39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kagro2016@yandex.ru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икино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332, Смоленская область, Темкинский район, д. Кикино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Никола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136) 2-33-48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910-727-42-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.agro2016@y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ovasiljev@yandex.ru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екрино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44, Смоленская область, Темкинский район, д. Бек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ченк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ес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6) 2-36-44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42-41-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upbekrino67@mail.ru</w:t>
            </w:r>
          </w:p>
        </w:tc>
      </w:tr>
      <w:tr>
        <w:trPr>
          <w:trHeight w:val="58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стор»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0, Смоленская область, Темкинский район, д. Нары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15-75-9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507089338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>
          <w:trHeight w:val="22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денкова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0-708-93-3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лые формы хозяйствования (К(Ф)Х, СПОКи и ЛПХ, ведущие сельскохозяйственную деятельность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1984"/>
        <w:gridCol w:w="1843"/>
        <w:gridCol w:w="2126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бухгалтера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Садово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361, Смоленская область, Темкинский район, д. Семен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6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2-61, 2-42-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arinagro@yandex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Горбачева В.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4, Смоленская область, Темкинский район, д. Замыцкое, ул. Заречная, д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Борис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ё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Ф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6)2-39-2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583-08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uba.gorbacheva.2016@mail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Арехов С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333, Смоленская область, Темкинский </w:t>
            </w:r>
          </w:p>
          <w:p>
            <w:pPr>
              <w:pStyle w:val="Style18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д. Нары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хов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467-18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сильев Н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0, Смоленская область, Темкинский район, д. Сел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Никола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6) 2-33-48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910-727-42-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gro2016@yandex.ru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риятия пищевой и перерабатывающей промышленност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1843"/>
        <w:gridCol w:w="2196"/>
        <w:gridCol w:w="40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бухгал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, обслуживающие АПК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1843"/>
        <w:gridCol w:w="3118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agro2016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58:00Z</dcterms:created>
  <dc:creator>Шестопал Виктор Соломонович</dc:creator>
  <dc:description/>
  <cp:keywords/>
  <dc:language>en-US</dc:language>
  <cp:lastModifiedBy>Дубовская Елена Николаевна</cp:lastModifiedBy>
  <cp:lastPrinted>2012-11-27T17:09:00Z</cp:lastPrinted>
  <dcterms:modified xsi:type="dcterms:W3CDTF">2024-05-07T07:34:00Z</dcterms:modified>
  <cp:revision>3</cp:revision>
  <dc:subject/>
  <dc:title> </dc:title>
</cp:coreProperties>
</file>