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jc w:val="right"/>
        <w:rPr/>
      </w:pPr>
      <w:r>
        <w:rPr>
          <w:szCs w:val="28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муниципального образования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Угранский муниципальный округ» Смоленской области</w:t>
        <w:br/>
      </w:r>
      <w:r>
        <w:rPr>
          <w:szCs w:val="28"/>
        </w:rPr>
        <w:t>(по состоянию на 01.10.2025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2126"/>
        <w:gridCol w:w="1701"/>
        <w:gridCol w:w="1984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усь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436, Смоленская область, Угранский район, д. Мих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унова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7)2-45-37,</w:t>
            </w:r>
          </w:p>
          <w:p>
            <w:pPr>
              <w:pStyle w:val="Normal"/>
              <w:ind w:right="-7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52-530-45-9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igunova66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еменной центр Галлове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1, Смоленская область, Угранский район, д. Цин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нецова Екатер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993-40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allowa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7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aginger@gmail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агро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4, Смоленская область, Угран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Полуовч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Юрий Федо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ато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34-15-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eroagro2011@gmail.com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02"/>
        <w:gridCol w:w="2126"/>
        <w:gridCol w:w="1418"/>
        <w:gridCol w:w="1843"/>
        <w:gridCol w:w="3968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П ГКФХ Дронова Т.С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430,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Смоленская область, Угранский район, </w:t>
            </w:r>
            <w:r>
              <w:rPr>
                <w:sz w:val="22"/>
                <w:szCs w:val="22"/>
              </w:rPr>
              <w:t>д. Возн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8-951-691-22-7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ron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novo.glav.buh@mail.ru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Зодиак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4, Смоленская область, Угранский район, д.Комб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уртдин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и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10-728-52-15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5-92-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Землянов А.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480, Смоленская область, Угранский район, д. Двор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в Алекс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8-909-257-55-93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54-59-1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emlyanov_64@mail.ru</w:t>
              </w:r>
            </w:hyperlink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Романов Е.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52, Смоленская область, Угранский район, д. Хол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0-40-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ya90romanow@yandex.ru</w:t>
            </w:r>
          </w:p>
        </w:tc>
      </w:tr>
      <w:tr>
        <w:trPr>
          <w:trHeight w:val="80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Шихкеримов Ш.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15475,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Смоленская область, Угранский район, </w:t>
            </w:r>
            <w:r>
              <w:rPr>
                <w:sz w:val="22"/>
                <w:szCs w:val="22"/>
              </w:rPr>
              <w:t>д. Великопо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керимов Шахмирзе Гаджимирза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83-8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715-26-96</w:t>
            </w:r>
          </w:p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omchenkova.galia@yandex.ru</w:t>
              </w:r>
            </w:hyperlink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Глава КФХ Олейник С.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470,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Смоленская область, Угранский район, </w:t>
            </w:r>
            <w:r>
              <w:rPr>
                <w:sz w:val="22"/>
                <w:szCs w:val="22"/>
              </w:rPr>
              <w:t>д. Ян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йник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37-60-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Вьюнов С.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215450, Смоленская область, Угранский район, с. Всходы, ул. Комсомольская, д. 20, </w:t>
            </w:r>
            <w:r>
              <w:rPr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lang w:eastAsia="zh-CN"/>
              </w:rPr>
              <w:instrText xml:space="preserve"> PAGE \* ARABIC </w:instrText>
            </w:r>
            <w:r>
              <w:rPr>
                <w:sz w:val="22"/>
                <w:szCs w:val="22"/>
                <w:lang w:eastAsia="zh-CN"/>
              </w:rPr>
              <w:fldChar w:fldCharType="separate"/>
            </w: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fldChar w:fldCharType="end"/>
            </w:r>
            <w:r>
              <w:rPr>
                <w:sz w:val="22"/>
                <w:szCs w:val="22"/>
                <w:lang w:eastAsia="zh-CN"/>
              </w:rPr>
              <w:t>В. 2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ов Серг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+7(951)699-39-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yunov.sergej@bk.ru</w:t>
              </w:r>
            </w:hyperlink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Слабчукова О.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eastAsia="zh-CN"/>
              </w:rPr>
              <w:t xml:space="preserve">215430,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Смоленская область, Угранский район, </w:t>
            </w:r>
            <w:r>
              <w:rPr>
                <w:sz w:val="22"/>
                <w:szCs w:val="22"/>
                <w:lang w:eastAsia="zh-CN"/>
              </w:rPr>
              <w:t xml:space="preserve">с. Угра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ул. Ленина, д. 60, В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чукова О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-919-045-70-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sa67rus@mail.ru</w:t>
              </w:r>
            </w:hyperlink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КФХ Шатун И.В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15471, Смоленская обл., Угранский район,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. Корнюш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 Игорь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916-38-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atu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 Дронов П.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5430,</w:t>
            </w:r>
            <w:r>
              <w:rPr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моленская область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Угранский район, д.Возн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-</w:t>
            </w:r>
            <w:r>
              <w:rPr>
                <w:sz w:val="22"/>
                <w:szCs w:val="22"/>
              </w:rPr>
              <w:t>41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fh_dronovo@mail.r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 пищевой и перерабатывающей промышленност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268"/>
        <w:gridCol w:w="1985"/>
        <w:gridCol w:w="1842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келов С.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15430,</w:t>
            </w:r>
            <w:r>
              <w:rPr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Угра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. Рус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аркелов Серг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7)4-23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ebozavod-ygra@yandex.ru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 lebozavod-ygra@yandex.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93"/>
        <w:gridCol w:w="1843"/>
        <w:gridCol w:w="2196"/>
        <w:gridCol w:w="304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unova66@mail.ru" TargetMode="External"/><Relationship Id="rId3" Type="http://schemas.openxmlformats.org/officeDocument/2006/relationships/hyperlink" Target="mailto:ma@galloway67.ru" TargetMode="External"/><Relationship Id="rId4" Type="http://schemas.openxmlformats.org/officeDocument/2006/relationships/hyperlink" Target="mailto:Aeroagro2011@gmail.com" TargetMode="External"/><Relationship Id="rId5" Type="http://schemas.openxmlformats.org/officeDocument/2006/relationships/hyperlink" Target="mailto:Dronov.sp@gmail.com" TargetMode="External"/><Relationship Id="rId6" Type="http://schemas.openxmlformats.org/officeDocument/2006/relationships/hyperlink" Target="mailto:Zemlyanov_64@mail.ru" TargetMode="External"/><Relationship Id="rId7" Type="http://schemas.openxmlformats.org/officeDocument/2006/relationships/hyperlink" Target="mailto:Komchenkova.galia@yandex.ru" TargetMode="External"/><Relationship Id="rId8" Type="http://schemas.openxmlformats.org/officeDocument/2006/relationships/hyperlink" Target="mailto:vyunov.sergej@bk.ru" TargetMode="External"/><Relationship Id="rId9" Type="http://schemas.openxmlformats.org/officeDocument/2006/relationships/hyperlink" Target="mailto:osa67rus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46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12-11-27T17:09:00Z</cp:lastPrinted>
  <dcterms:modified xsi:type="dcterms:W3CDTF">2025-10-02T13:59:00Z</dcterms:modified>
  <cp:revision>5</cp:revision>
  <dc:subject/>
  <dc:title> </dc:title>
</cp:coreProperties>
</file>