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9" w:hanging="0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хозяйственных организаций (предприятий) Велижского района </w:t>
        <w:br/>
      </w:r>
      <w:r>
        <w:rPr>
          <w:szCs w:val="28"/>
        </w:rPr>
        <w:t>(по состоянию на 01.10.2025 года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хозяйственные организаци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865"/>
        <w:gridCol w:w="2353"/>
        <w:gridCol w:w="1791"/>
        <w:gridCol w:w="1823"/>
        <w:gridCol w:w="4097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бухгалтера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а кадровой служб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Правда»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 стадии ликвида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16288, Смоленская область, Велижский муниципальный округ, деревня Старое Сел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тухова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е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ликвидационной комисс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48132)25144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512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60582737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48132)25144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ukhova-65@mail.ru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Крутое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87, Смоленская область, Велижский муниципальный округ, деревня Круто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шапошникова Надежда Пет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2)2574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08284586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2)4178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k.krutoe@yandex.ru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Селезневский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80, Смоленская область, Велижский район, деревня Селезн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здов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Александро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2)26372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+7915642932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2)2637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k.selezni@yandex.ru</w:t>
            </w:r>
          </w:p>
        </w:tc>
      </w:tr>
      <w:tr>
        <w:trPr>
          <w:trHeight w:val="83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Суворовский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96, Смоленская область, Велижский муниципальный округ, деревня Ситьков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валев Виктор Дмитрие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2)4177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10786573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2)4177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suvorowskiy2003@yandex.ru</w:t>
              </w:r>
            </w:hyperlink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.lyuda@yandex.ru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-Велиж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97, Смоленская область, Велижский муниципальный округ, деревня Логов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укши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р Льво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10723188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aroukshin@mail.ru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фия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82, Смоленская область, Велижский муниципальный округ, деревня Городищ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 Александр  Ивано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79661095995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iavelizh@mail.ru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мрита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90, Смоленская область, Велижский муниципальный округ, город Велиж, площадь Дзержинского, дом 9, помещение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ро Андре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 Александ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15630065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0664768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@smolkolos.ru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СК «Грейн Хаб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90, Смоленская область, Велижский муниципальный округ, город Велиж, площадь Дзержинского, дом 9, помещение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ро Андре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 Александ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15630065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0664768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@smolkolos.ru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авда»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(не работает на территории Велижского района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86, Смоленская область, Велижский муниципальный округ, деревня Печенки, улица Центральная д.11, офис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Денис Александро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лые формы хозяйствования (К(Ф)Х, СПОКи и ЛПХ, ведущие сельскохозяйственную деятельность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485"/>
        <w:gridCol w:w="1843"/>
        <w:gridCol w:w="2268"/>
        <w:gridCol w:w="1701"/>
        <w:gridCol w:w="3544"/>
      </w:tblGrid>
      <w:tr>
        <w:trPr>
          <w:trHeight w:val="161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бухгалтера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>
          <w:trHeight w:val="9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ФХ     Исхаков М.Р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286, Смоленская область, Велижский муниципальный округ, деревня Малая Рж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аков Максим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03127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hackov.mack@yandex.ru</w:t>
            </w:r>
          </w:p>
        </w:tc>
      </w:tr>
      <w:tr>
        <w:trPr>
          <w:trHeight w:val="100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ФХ Кулаковский Ю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90, Смоленская область, Велижский муниципальный округ, город Велиж, улица Максима Горького ,дом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ский Юр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056977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akovsk2013@yandex.ru</w:t>
            </w:r>
          </w:p>
        </w:tc>
      </w:tr>
      <w:tr>
        <w:trPr>
          <w:trHeight w:val="83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ФХ Семенова М.А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99,Смоленская область, Велижский муниципальный округ, деревня Верхние Сек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Ма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1011654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ФХ Антипова В.В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99, Смоленская область, Велижский муниципальный округ, деревня Нивы, улица Солнечная, дом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Валент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605917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tepko67@yandex.ru</w:t>
            </w:r>
          </w:p>
        </w:tc>
      </w:tr>
      <w:tr>
        <w:trPr>
          <w:trHeight w:val="14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омяков А.К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90, Смоленская область, Велижский муниципальный округ, город Вели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яков Антон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06605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5275837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ni-1999@mail.ru</w:t>
            </w:r>
          </w:p>
        </w:tc>
      </w:tr>
      <w:tr>
        <w:trPr>
          <w:trHeight w:val="14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 Кулаковский А.М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90, Смоленская область, Велижский муниципальный округ, город Вели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ский Алексе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0651950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0516004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аукштинс Г.В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90, Смоленская область, Велижский муниципальный округ, город Вели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штинс Геннадий Вита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жикия Тэмури Гиеви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90, Смоленская область, Велижский муниципальный округ, город Вели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кия Тэмури 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потребительский кооператив «Велижский сельскохозяйственный снабженческий кооператив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90, Смоленская область, Велижский муниципальный округ, город Велиж ,переулок Безымянный дом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ст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ej.propst@yandex.ru</w:t>
            </w:r>
          </w:p>
        </w:tc>
      </w:tr>
      <w:tr>
        <w:trPr>
          <w:trHeight w:val="14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потребительский перерабатывающий кооператив "ВЕЛИЖАГРОПРОДУКТ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97, Смоленская область, Велижский муниципальный округ деревня Логово, комнат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укшин Тимур Ль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107231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aroukshin@mail.ru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и, обслуживающие АПК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4119"/>
        <w:gridCol w:w="1843"/>
        <w:gridCol w:w="1985"/>
        <w:gridCol w:w="1843"/>
        <w:gridCol w:w="3118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жский филиал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В «Госветслужба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90, Смоленская область, Велижский муниципальный округ, город Велиж, площадь Свободы, дом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а Олеся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48132)4103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030316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svelig@mail.ru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Фарукшин Т.Л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6297, Смоленская область, Велижский муниципальный округ, деревня Логово, комната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рукшин Тимур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1072318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aroukshin@mail.ru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vorowskiy2003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18:00Z</dcterms:created>
  <dc:creator>Шестопал Виктор Соломонович</dc:creator>
  <dc:description/>
  <cp:keywords/>
  <dc:language>en-US</dc:language>
  <cp:lastModifiedBy>Макаренков Александр Григорьевич</cp:lastModifiedBy>
  <cp:lastPrinted>2020-10-23T14:55:00Z</cp:lastPrinted>
  <dcterms:modified xsi:type="dcterms:W3CDTF">2025-10-02T12:48:00Z</dcterms:modified>
  <cp:revision>5</cp:revision>
  <dc:subject/>
  <dc:title> </dc:title>
</cp:coreProperties>
</file>