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598"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ind w:right="-598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Вяземского района </w:t>
        <w:br/>
      </w: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ind w:right="-59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33"/>
        <w:gridCol w:w="1701"/>
        <w:gridCol w:w="1701"/>
        <w:gridCol w:w="1842"/>
        <w:gridCol w:w="382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80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Восход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8, Смоленская область, Вяземский район, д. Ю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1)3-87-17;</w:t>
            </w:r>
          </w:p>
          <w:p>
            <w:pPr>
              <w:pStyle w:val="Normal"/>
              <w:ind w:left="-24"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80-76-2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красовско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5, Смоленская область, Вяземский район, д. Ефремово, ул. Цветоч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всеен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гор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3-01-16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5-121-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.necrasowscy@yandex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лхоз Новосельски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48, Смоленская область, Вязем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3-21-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x_novosel@mail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ра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 процессе ликвид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48, Смоленская область,  Вяземский район,  д. Ново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3-21-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_2008@bk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       с ограниченной ответственностью </w:t>
            </w:r>
            <w:r>
              <w:rPr>
                <w:b/>
                <w:sz w:val="22"/>
                <w:szCs w:val="22"/>
              </w:rPr>
              <w:t>«Колхоз Андрейковский» Предприятие приостановило свою производственную деятельность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8, Смоленская область, Вязем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4-24-5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1)3-23-8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x_andeykovo@mail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сия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4, Смоленская область, Вязем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м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1)3-36-2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Шуйско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2, Смоленская область, Вяземский райо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у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 996-08-04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1)3-74-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22-90-7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yskoe@bk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ель Усадьб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3, Смоленская область, Вяземский райо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8-915-630-17-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elus@mail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парк Усадьб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3, Смоленская область, Вяземский райо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8-915-630-17-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elus@mail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Хмелит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3, Смоленская область, Вяземский райо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ме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730-29-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ovlev-ae@yandex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ранум»  </w:t>
            </w:r>
            <w:r>
              <w:rPr>
                <w:b/>
                <w:sz w:val="22"/>
                <w:szCs w:val="22"/>
              </w:rPr>
              <w:t>Предприятие приостановило сво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енную деятель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9, Смоленская область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г. Вязьма, ул. Элеваторная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1, каб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ин Борис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лос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5137, Смоленская область, Вяземский район, с. Исаково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Мир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Тель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pacing w:lineRule="auto" w:line="360"/>
              <w:ind w:right="-7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9-947-79-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telman_10@mail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ПАП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3, Смоленская область, Вяземский район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лево, ул. Советская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6, этаж 1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90-17-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4119690</w:t>
            </w:r>
            <w:r>
              <w:rPr>
                <w:sz w:val="22"/>
                <w:szCs w:val="22"/>
                <w:lang w:val="en-US"/>
              </w:rPr>
              <w:t>@gmail.com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КС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5119, Смоленская область,      г. Вязьма, ул. Сычёвское шоссе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87-12-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vg7778@yandex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ропарево» обособленное подразделение «Тропарево-Кайдаков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5100, Смоленская область, Вяземский район, д. Кайд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нкин Геннад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-131)3-43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komplexxx@trpagro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ерма Гридин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158, Смоленская область, Вяземский район, д. Гридин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аси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2-909-00-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fij@yandex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ХОЗЯЙСТВО «МИТЬКОВО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110, Смолен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ьма, ул.25 Октября, д. 8, помещени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119-74-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3322@yandex.r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924"/>
        <w:gridCol w:w="1701"/>
        <w:gridCol w:w="1417"/>
        <w:gridCol w:w="1842"/>
        <w:gridCol w:w="382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бдуллае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й Абдулла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5145, Смоленская область, Вязем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ивцы. ур. Вепрево, Тумановское с.п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й Абд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18-6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dullaevalibe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 Мальшин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ладими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5164, Смоленская область, Вязем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арево -Займ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ши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1-07-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сен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Леонид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5131, Смоленская область, Вязем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Усадище, Поляновское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29-68-0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nna2017@mail.r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 Трифон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уль Совет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5148, Смоленская область, Вязем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Быково, Новосельское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уль Сов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30-36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259-55-6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 Крас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5130, Смоленская область, Вяземский район, Тумановское сельское поселение, д. Теп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6-08-9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.krasnov1963@mail.ru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11,</w:t>
            </w:r>
            <w:r>
              <w:rPr>
                <w:sz w:val="22"/>
                <w:szCs w:val="22"/>
              </w:rPr>
              <w:t xml:space="preserve"> Смоленская область, </w:t>
            </w:r>
            <w:r>
              <w:rPr>
                <w:color w:val="000000"/>
                <w:sz w:val="22"/>
                <w:szCs w:val="22"/>
              </w:rPr>
              <w:t xml:space="preserve">г. Вязьм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ины Осипенк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27, кв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0-584-57-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??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Исмаил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11,</w:t>
            </w:r>
            <w:r>
              <w:rPr>
                <w:sz w:val="22"/>
                <w:szCs w:val="22"/>
              </w:rPr>
              <w:t xml:space="preserve"> Смоленская область, </w:t>
            </w:r>
            <w:r>
              <w:rPr>
                <w:color w:val="000000"/>
                <w:sz w:val="22"/>
                <w:szCs w:val="22"/>
              </w:rPr>
              <w:t xml:space="preserve">г. Вязьм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ины Осипенк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19, кв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 Исма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3-683-60-06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umbatl@yandex.ru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(Ф)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ее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5153, </w:t>
            </w:r>
            <w:r>
              <w:rPr>
                <w:sz w:val="22"/>
                <w:szCs w:val="22"/>
              </w:rPr>
              <w:t xml:space="preserve">Смоленская область, Вязем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мели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Центральная 4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3-3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elu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5155, Смоленская область, Вяземский район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9-76-8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 Анан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5137, </w:t>
            </w:r>
            <w:r>
              <w:rPr>
                <w:sz w:val="22"/>
                <w:szCs w:val="22"/>
              </w:rPr>
              <w:t xml:space="preserve">Смоленская область, Вяземский райо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Исаково, ул. Железнодорожная, д. 25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34-17-3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alia.ananova@gmail.com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 Федор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5137, </w:t>
            </w:r>
            <w:r>
              <w:rPr>
                <w:sz w:val="22"/>
                <w:szCs w:val="22"/>
              </w:rPr>
              <w:t xml:space="preserve">Смоленская область, Вяземский райо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Исаково, ул. Садовая, д. 2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113-76-1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dorovatvv@yandex.ru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(Ф)Х Якушев Иван Сергеев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5106, </w:t>
            </w:r>
            <w:r>
              <w:rPr>
                <w:sz w:val="22"/>
                <w:szCs w:val="22"/>
              </w:rPr>
              <w:t xml:space="preserve">Смоленская область, Вяземский район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Е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Иван Сергеев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23-37-1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yyakushevekimovk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венко Эдуард Викто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5150, </w:t>
            </w:r>
            <w:r>
              <w:rPr>
                <w:sz w:val="22"/>
                <w:szCs w:val="22"/>
              </w:rPr>
              <w:t xml:space="preserve">Смоленская область, Вяземский район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тно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Эдуард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9-040-04-02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enco.e@gmail.com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ерзаули Хасамбек Дауд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5130, </w:t>
            </w:r>
            <w:r>
              <w:rPr>
                <w:sz w:val="22"/>
                <w:szCs w:val="22"/>
              </w:rPr>
              <w:t xml:space="preserve">Смоленская область, Вяземский район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ур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аули Хасамбек Дау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4-847-45-1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tovod67@mail.ru</w:t>
            </w:r>
          </w:p>
        </w:tc>
      </w:tr>
      <w:tr>
        <w:trPr>
          <w:trHeight w:val="10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3333, Московская область, Наро-Фоминский район, с. Каменское, ул. Изумрудная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90-17-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690@gmail.com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гл. К(Ф)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рихина Елена Никола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143, Смоленская область, д. Касня, </w:t>
            </w:r>
            <w:r>
              <w:rPr>
                <w:color w:val="FF0000"/>
                <w:sz w:val="22"/>
                <w:szCs w:val="22"/>
              </w:rPr>
              <w:t>Вяземский район,</w:t>
            </w:r>
            <w:r>
              <w:rPr>
                <w:color w:val="000000"/>
                <w:sz w:val="22"/>
                <w:szCs w:val="22"/>
              </w:rPr>
              <w:t xml:space="preserve"> ул. Ленина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х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79-66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(Ф)Х Якушев Илья Серге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106, Смоленская область, Вяземский район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Е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0-723-37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eyyakushevekimovk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gmail.co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пищевой и перерабатывающей промышленност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701"/>
        <w:gridCol w:w="1559"/>
        <w:gridCol w:w="2126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к Фуд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5108, </w:t>
            </w:r>
            <w:r>
              <w:rPr>
                <w:sz w:val="22"/>
                <w:szCs w:val="22"/>
              </w:rPr>
              <w:t>Смоленская область, Вяземский район, д. Юшково, ул. Центральн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иди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с Зах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2-53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7787816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Вязьма хле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0, Смоленская область, г. Вязьма, ул. Комсомоль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2-03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zmaraip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яземский хлебокомби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0, Смоленская область, г. Вязьма, ул. 25 Октябр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5-07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@vyazma.s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ое Село» </w:t>
            </w: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0, Смоленская область, г. Вязьма, ул. Дзержинского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5-07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elo@rambler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-сервис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 процессе ликви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0, Смоленская область, г. Вязьма, ул. 25 Октябр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5-07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@vyazma.s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ос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 процессе ликви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0, Смоленская область, г. Вязьма, ул. 25 Октября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5-07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@vyazma.s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язьмамясопроду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Вязьма, ул. Репина, д. 16 стро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4-29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VMSR</w:t>
            </w:r>
            <w:r>
              <w:rPr>
                <w:sz w:val="22"/>
                <w:szCs w:val="22"/>
              </w:rPr>
              <w:t>429331@mail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яземские консер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Вязьма, ул. Репина, д. 16 стро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4-29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>VMSR429331</w:t>
            </w:r>
            <w:r>
              <w:rPr>
                <w:sz w:val="22"/>
                <w:szCs w:val="22"/>
              </w:rPr>
              <w:t>@mail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К «Льняная Долина»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едприятие приостановило свою производственную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48, Смоленская область, Вяземский район, д. Новое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3-47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k.len.dolina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З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5119, Смоленская область, Вяземский район, ул. Элеваторная, д. 1, эт. 2, ком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0-930-55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k.67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Гаврил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90-17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690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грисМоло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9, Смоленская область, Вяземский район, ул. Элеватор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094-12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grismoloko@mail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обслуживающие АП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268"/>
        <w:gridCol w:w="1418"/>
        <w:gridCol w:w="1842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межрайонный отдел филиала ФГБУ «Россельхоз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116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ьма, Докучаева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Татья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6-17-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vyazma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z61784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язьмасельхозэнер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11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Вязьма, ул. Комсомольская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Серг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4-19-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yazmaselenergo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филиал ОГБУВ «Госветслуж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6, Смоленская область, г. Вязьма, Докучаева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ута Андр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48131)6-15-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1)6-13-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vayz@mail.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rasnov1963@mail.ru" TargetMode="External"/><Relationship Id="rId3" Type="http://schemas.openxmlformats.org/officeDocument/2006/relationships/hyperlink" Target="mailto:sumbatl@yandex.ru" TargetMode="External"/><Relationship Id="rId4" Type="http://schemas.openxmlformats.org/officeDocument/2006/relationships/hyperlink" Target="mailto:vyazmarsz61784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8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2-10-12T10:17:00Z</cp:lastPrinted>
  <dcterms:modified xsi:type="dcterms:W3CDTF">2025-10-02T12:55:00Z</dcterms:modified>
  <cp:revision>3</cp:revision>
  <dc:subject/>
  <dc:title> </dc:title>
</cp:coreProperties>
</file>