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9"/>
      <w:bookmarkEnd w:id="0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едоставлении субсидий из обла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- 2020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м товаропроизводителям (кроме граждан, ведущих личное подсобное хозяйство), организациям и индивидуальным предпринимателям, осуществляющим первичную и (или) последующую (промышленную) переработку сельскохозяйственной продукции, на возмещение части затрат на уплату процентов по краткосрочным кредитам, полученным в российских кредитных организациях, и займам, полученным в сельскохозяйственных кредитных потребительских кооперативах, на производство и (или) переработку продукции растениеводства и (или) животноводств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молен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» _________ 20__ г.                                                                   № _________________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Смоленской области по сельскому хозяйству и продовольствию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Главный распорядитель», в лице начальника Департамента Татьяны Ивановны Рыбченко, действующей на основании Положения о Департаменте, утвержденного постановлением Администрации Смоленской области от 25.08.2010 № 495(в ред. постановлений Администрации Смоленской областиот 13.03.2012 № 190, от 25.12.2013 № 1110, от 26.06.2014 № 459,от 15.12.2015 № 804),с одной стороны, и ________________________________________ 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наименование юридического лица, фамилия, имя, отчество (при наличии) 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 именуемый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ндивидуального предпринимателя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«Получатель», в лице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наименование должности, а также фамилия, имя, отчество (при наличии)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, 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едставляющего Получателя, или уполномоченного им лица, фамилия, имя, отчество (при наличии) индивидуального предпринимателя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ли физического лица - производителя товаров, работ, услуг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совместно именуемые «Стороны», в соответствии со статьей      78 Бюджетного кодекса Российской Федерации, областным законом от 28.12.2016       № 153-з «Об областном бюджете на 2017 год и на плановый период 2018 и 2019 годов» заключили настоящее соглашение (далее –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4"/>
      <w:bookmarkEnd w:id="1"/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из областного бюджета в 2017 году Получателю субсидий в целях возмещения части затрат Получателя, связанных с уплатой процентов по краткосрочным кредитам, полученным в российских кредитных организациях, и займам, полученным в сельскохозяйственных кредитных потребительских кооператив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- 2020 годы сельскохозяйственным товаропроизводителям (кроме граждан, ведущих личное подсобное хозяйство), организациям и индивидуальным предпринимателям, осуществляющим первичную и (или) последующую (промышленную) переработку сельскохозяйственной продукции, на возмещение части затрат на уплату процентов по краткосрочным кредитам, полученным в российских кредитных организациях, и займам, полученным в сельскохозяйственных кредитных потребительских кооперативах, на производство и (или) переработку продукции растениеводства и (или) животноводства (далее – Порядок), утвержденным постановлением Администрации Смоленской области от 20.06.2017 № 387, и настоящим соглашением.</w:t>
      </w:r>
    </w:p>
    <w:p>
      <w:pPr>
        <w:pStyle w:val="ConsPlusNonformat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предоставления субсидии</w:t>
      </w:r>
    </w:p>
    <w:p>
      <w:pPr>
        <w:pStyle w:val="ConsPlusNonformat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убсидии на уплату процентов по краткосрочным кредитам (займам)  (далее – субсидия)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, предусмотренных на цели, указанные в разделе 1 настоящего соглашения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убсидия предоставляется Получателю из областного бюджета в 2017 году в размере, определяемом в соответствии с расчетом размера субсидии, представленным в соответствии с абзацем восьмым пункта 14 Порядка по следующим кредитным договорам:__________________________________________</w:t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ответствие Получателя требованиям, установленным Поряд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убсидия предоставляется на цели, указанные в разделе 1 настоящего соглашения при представлении Получателем Главному распорядителю документов, подтверждающих факт произведенных получателем затрат, на возмещение которых предоставляется субсидия в соответствии с пунктом 14 Порядка и настоящим соглашением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Перечисление субсидии осуществляется ежемесячно на счет Получателя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, открытый в____________________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номер счета Получател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учреждения Центрального банкаРоссийской Федерации или кредитнойорганизации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позднее 20 рабочего дня, следующего за днем представления Получателем Главному распорядителю документов, указанных в пункте 3.3 настоящего соглашения, но не позднее 10 </w:t>
      </w:r>
      <w:r>
        <w:rPr>
          <w:sz w:val="28"/>
          <w:szCs w:val="28"/>
          <w:lang w:eastAsia="en-US"/>
        </w:rPr>
        <w:t>рабочего дня после принятия Главным распорядителем решения о перечислении Получателю субсидии по результатам рассмотрения документов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гласие Получателя на осуществление Главным распорядителем, Департаментом Смоленской области по осуществлению контроля и взаимодействию с административными органами (далее - Департамент по осуществлению контроля), органами государствен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2" w:name="P127"/>
      <w:bookmarkStart w:id="3" w:name="P127"/>
      <w:bookmarkEnd w:id="3"/>
    </w:p>
    <w:p>
      <w:pPr>
        <w:pStyle w:val="ConsPlusNonformat"/>
        <w:tabs>
          <w:tab w:val="clear" w:pos="708"/>
          <w:tab w:val="left" w:pos="4395" w:leader="none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ConsPlusNonformat"/>
        <w:tabs>
          <w:tab w:val="clear" w:pos="708"/>
          <w:tab w:val="left" w:pos="4395" w:leader="none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распоряди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обеспечить предоставление субсиди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3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осуществлять </w:t>
      </w:r>
      <w:r>
        <w:rPr>
          <w:rFonts w:eastAsia="Calibri"/>
          <w:sz w:val="28"/>
          <w:szCs w:val="28"/>
          <w:lang w:eastAsia="en-US"/>
        </w:rPr>
        <w:t xml:space="preserve">проверку представляемых Получателем документов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е 3.3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стоящего соглашения, в том числе на соответствие их Порядку, в течение 10 рабочих дней со дня их получения от Получа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ить перечисление субсидии на счет Получателя, указанный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соглашения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ть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казатели результа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субсидии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№ 1 к настоящему соглашению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ормы, порядок и сроки предоставления отчетности о достижении значений показателей результа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субсид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и сроки предоставления Главному распорядителю отчета о финансово-экономическом состоянии сельскохозяйственных товаропроизводите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  <w:lang w:eastAsia="en-US"/>
        </w:rPr>
        <w:t xml:space="preserve">осуществлять оценку достижения Получателем показателей результативности </w:t>
      </w:r>
      <w:r>
        <w:rPr>
          <w:color w:val="000000"/>
          <w:sz w:val="28"/>
          <w:szCs w:val="28"/>
        </w:rPr>
        <w:t>использования субсидии</w:t>
      </w:r>
      <w:r>
        <w:rPr>
          <w:rFonts w:eastAsia="Calibri"/>
          <w:sz w:val="28"/>
          <w:szCs w:val="28"/>
          <w:lang w:eastAsia="en-US"/>
        </w:rPr>
        <w:t xml:space="preserve">, установленных Главным распорядителем в соответствии с подпункт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ункта 4.1 настоящего соглашения на основании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чета о достижении значений показателей результативности </w:t>
      </w:r>
      <w:r>
        <w:rPr>
          <w:color w:val="000000"/>
          <w:sz w:val="28"/>
          <w:szCs w:val="28"/>
        </w:rPr>
        <w:t xml:space="preserve">использования субсидии </w:t>
      </w:r>
      <w:r>
        <w:rPr>
          <w:rFonts w:eastAsia="Calibri"/>
          <w:sz w:val="28"/>
          <w:szCs w:val="28"/>
          <w:lang w:eastAsia="en-US"/>
        </w:rPr>
        <w:t>по форме, установленной в приложении № 2 к настоящему соглаш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ть контроль за соблюдением Получателем порядка, целей и условий предоставления субсидии, установленных Порядком и настоящим соглашением, </w:t>
      </w:r>
      <w:r>
        <w:rPr>
          <w:rFonts w:eastAsia="Calibri"/>
          <w:sz w:val="28"/>
          <w:szCs w:val="28"/>
          <w:lang w:eastAsia="en-US"/>
        </w:rPr>
        <w:t xml:space="preserve">в том числе в части достоверности представляемых Получателем в соответствии с настоящим соглашением сведений, путем проведения проверок на основании документов, представленных Получателем по запросу Главного распорядителя в соответствии с подпунктом 4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а 4.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соглаш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) в случае установления Главным распорядителем или получения от Департамента по осуществлению контроля информации о </w:t>
      </w:r>
      <w:r>
        <w:rPr>
          <w:rFonts w:eastAsia="Calibri"/>
          <w:sz w:val="28"/>
          <w:szCs w:val="28"/>
          <w:lang w:eastAsia="en-US"/>
        </w:rPr>
        <w:t>факте(ах)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енные в указанном требовании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возврате средств субсидии в областной бюджет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) в случае если Получателем не достигнуты значения показателей результативности</w:t>
      </w:r>
      <w:r>
        <w:rPr>
          <w:color w:val="000000"/>
          <w:sz w:val="28"/>
          <w:szCs w:val="28"/>
        </w:rPr>
        <w:t xml:space="preserve"> использования субсидии</w:t>
      </w:r>
      <w:r>
        <w:rPr>
          <w:sz w:val="28"/>
          <w:szCs w:val="28"/>
        </w:rPr>
        <w:t xml:space="preserve">, установленные Главным распорядителем, в соответствии с подпунктом 4 пункта 4.1. настоящего соглашения, применять штрафные санкции, </w:t>
      </w:r>
      <w:r>
        <w:rPr>
          <w:rFonts w:eastAsia="Calibri"/>
          <w:sz w:val="28"/>
          <w:szCs w:val="28"/>
          <w:lang w:eastAsia="en-US"/>
        </w:rPr>
        <w:t>рассчитываемые по форме, установленной в приложении № 3 к настоящему соглашению, с обязательным уведомлением Получателя в течение 30 рабочих дней с даты принятия указанного решения;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направлять разъяснения Получателю по вопросам, связанным с исполнением настоящего соглашения, в течение 30 рабочих дней со дня получения обращения Получателя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.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соглашения.</w:t>
      </w:r>
    </w:p>
    <w:p>
      <w:pPr>
        <w:pStyle w:val="ConsPlusNormal1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лавный распорядитель вправе:</w:t>
      </w:r>
    </w:p>
    <w:p>
      <w:pPr>
        <w:pStyle w:val="ConsPlusNormal1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настоящим соглашением, в соответствии с подпунктом 6 пункта 4.1 настоящего соглашения;</w:t>
      </w:r>
    </w:p>
    <w:p>
      <w:pPr>
        <w:pStyle w:val="ConsPlusNormal1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иные права, предусмотренные бюджетным законодательством Российской Федерации, Порядком и настоящим соглашением: совместно с Департаментом по осуществлению контроля вправе осуществлять обязательные проверки соблюдения порядка, целей и условий предоставления субсидий их получателями.</w:t>
      </w:r>
    </w:p>
    <w:p>
      <w:pPr>
        <w:pStyle w:val="ConsPlusNormal1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rmal1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ить Главному распорядителю документы, установленные в пункте 3.3. настоящего соглашения;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ивать достижение значений показателей результативности, установленных Главным распорядителем в соответствии с подпунктом 4 пункта 4.1 настоящего соглашения;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ть Главному распорядителю: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рок до 1 февраля 2018 года: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чет о достижении значений показателей результативности </w:t>
      </w:r>
      <w:r>
        <w:rPr>
          <w:color w:val="000000"/>
          <w:sz w:val="28"/>
          <w:szCs w:val="28"/>
        </w:rPr>
        <w:t>использования субсидии</w:t>
      </w:r>
      <w:r>
        <w:rPr>
          <w:rFonts w:eastAsia="Calibri"/>
          <w:sz w:val="28"/>
          <w:szCs w:val="28"/>
          <w:lang w:eastAsia="en-US"/>
        </w:rPr>
        <w:t>, по форме, установленной в приложении № 2 к настоящему соглашению;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отчеты: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рок до 1 марта 2018 года:</w:t>
      </w:r>
    </w:p>
    <w:p>
      <w:pPr>
        <w:pStyle w:val="ConsPlusNonformat"/>
        <w:spacing w:lineRule="auto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о-экономическом состоянии сельскохозяйственных товаропроизводителей за 2017 год по форме, установленной Министерством сельского хозяйства Российской Федерации;</w:t>
      </w:r>
    </w:p>
    <w:p>
      <w:pPr>
        <w:pStyle w:val="ConsPlusNormal1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ть по запросу Главного распорядителя документы и информацию, необходимые для проведения проверок соблюдения порядка, целей и условий предоставления субсидии, в течение 5 дней со дня получения запроса Главного распорядителя;</w:t>
      </w:r>
    </w:p>
    <w:p>
      <w:pPr>
        <w:pStyle w:val="ConsPlusNormal1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ранять факт(ы) нарушения порядка, целей и условий предоставления субсидии в сроки, определенные в требовании об обеспечении возврата субсидии в областной бюджет (далее - требовани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озвращать в областной бюджет субсидию в сроки и в размере, определенные в требов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возвращать в областной бюджет средства в размере, определенном по форме 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приложением № 3 к настоящему соглашению, в случае принятия Главным распорядителем решения о применении к Получателю штрафных санкций в соответств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 подпунктом 8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ункта 4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соглашения в срок, установленный Главным распорядителем в уведомлении о применении штрафных санкций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ыполнить иные обязательства, установленные бюджетным законодательством Российской Федерации, Порядком и настоящим соглашением, в том числе, не препятствовать осуществлению Главным распорядителем и Департаментом по осуществлению контроля обязательных проверок соблюдения условий, целей и порядка предоставления субсидий их получ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  <w:lang w:eastAsia="en-US"/>
        </w:rPr>
        <w:t xml:space="preserve">1) 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</w:t>
        <w:br/>
        <w:t>финансово-экономическое обоснование данного изме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щаться к Главному распорядителю за разъяснениями в связи с исполнением настоящего соглашения.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Ответственность по настоящему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: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случае выявления в течение текущего финансового года нарушений условий, установленных при предоставлении субсидии, средства субсидии подлежат добровольному возврату на лицевой счет Департамента, открытый в Департаменте бюджета и финансов Смоленской области, в полном объе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по истечении финансового года нарушений условий, установленных при предоставлении субсидии, средства субсидии подлежат добровольному возврату в доход областного бюджета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тказе от добровольного возврата субсидии возврат производится Главным распорядителем в судебном порядке в соответствии с федеральным законодательств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Получатель субсидии в соответствии с законодательством Российской Федерации несет ответственность за недостоверность представляемых данных и нарушение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Обстоятельства непреодолимой силы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. Стороны освобождаются от ответственности за частичное или полное неисполнение обязательств по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рабочих дней с момента их наступления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оглашение вступает в силу после его подписания Сторонами, но не ранее доведения лимитов бюджетных обязательств, указанных в разделе 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Изменение настоящего соглашения, осуществляется по соглашению Сторон и оформляется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организации или прекращения деятельности Получ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Получателем порядка, целей и условий предоставления Субсидии, установленных Порядкоми настоящим согла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сторжение Главным распорядителем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изменения у одной из Сторон настоящего соглашения организационно-правовой формы, наименования, юридического адреса, банковских реквизитов она обязана не позднее 10 рабочих дней письменно об этом информировать другую сторону. Платежи и уведомления, совершенные по недействительным реквизитам, до поступления уведомлений об их изменении, считаются надлежащим исполнением обязательств по настоящему согла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двух экземплярах, имеющих равную юридическую силу, по одному для каждой из Сторон, с приложениями, которые являются его неотъемлемой частью (при их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 и платежные реквизиты Сторон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0673200535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6670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214008, г. Смоленск, пл. Ленина,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732005424   КПП  67320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деление Смоленск г. Смоленск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ИК 046614001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четный счет 40201810900000100001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ФК по Смоленской области (Департамент бюджета и финансов Смоленской области, Департамент </w:t>
            </w:r>
            <w:r>
              <w:rPr>
                <w:sz w:val="28"/>
                <w:szCs w:val="28"/>
              </w:rPr>
              <w:t>Смоленской области по сельскому хозяйству и продовольств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ицевой счет 038050068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ИК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четный счет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писи Сторон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И. Рыбченк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(И.О. Фамил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</w:tr>
    </w:tbl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 «____»_________ 2017 г. № 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</w:tabs>
        <w:autoSpaceDE w:val="fals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использования субсиди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</w:tabs>
        <w:autoSpaceDE w:val="fals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)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3674"/>
      </w:tblGrid>
      <w:tr>
        <w:trPr>
          <w:trHeight w:val="1203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овое значение показателя результативност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 год</w:t>
            </w:r>
          </w:p>
        </w:tc>
      </w:tr>
      <w:tr>
        <w:trPr>
          <w:trHeight w:val="241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судной задолженности по кредитному договору от ___________________№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1 января 2018 года (тыс. рублей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20"/>
        <w:jc w:val="both"/>
        <w:rPr/>
      </w:pPr>
      <w:r>
        <w:rPr/>
        <w:t xml:space="preserve">Примечание: в графе 2 указывается остаток ссудной задолженности от суммы кредита, принятой к субсидированию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.И. Рыбч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(И.О. Фамил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</w:rPr>
        <w:t>к соглашению от «____»_________ 2017 г. № ___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autoSpaceDE w:val="false"/>
        <w:spacing w:lineRule="auto" w:line="22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значений показателей результативности использования субсид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</w:tabs>
        <w:autoSpaceDE w:val="fals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)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134"/>
        <w:gridCol w:w="1088"/>
        <w:gridCol w:w="1147"/>
      </w:tblGrid>
      <w:tr>
        <w:trPr>
          <w:trHeight w:val="28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показателя результативности </w:t>
            </w:r>
          </w:p>
        </w:tc>
      </w:tr>
      <w:tr>
        <w:trPr>
          <w:trHeight w:val="60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 2 приложен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выполнен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гр. 3 / гр. 2 * 100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pacing w:lineRule="auto" w:line="2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pacing w:lineRule="auto" w:line="2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pacing w:lineRule="auto" w:line="2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судной задолженности по кредитному договору от ___________________№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1 января 2018 года 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214" w:leader="none"/>
              </w:tabs>
              <w:autoSpaceDE w:val="false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3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20"/>
              <w:jc w:val="both"/>
              <w:rPr/>
            </w:pPr>
            <w:r>
              <w:rPr/>
              <w:t xml:space="preserve">Примечание: в графе 2 указывается остаток ссудной задолженности от суммы кредита, принятой к субсидированию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93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/_______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лучателя                    (подпись)   (И.О. Фамил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ind w:left="7938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</w:rPr>
        <w:t>к соглашению от «____»_________ 2017 г. № ___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autoSpaceDE w:val="false"/>
        <w:spacing w:lineRule="auto" w:line="22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autoSpaceDE w:val="false"/>
        <w:spacing w:lineRule="auto" w:line="22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асчета штрафных санкций, 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autoSpaceDE w:val="false"/>
        <w:spacing w:lineRule="auto" w:line="220"/>
        <w:ind w:left="1134" w:right="1134" w:hanging="0"/>
        <w:jc w:val="center"/>
        <w:rPr/>
      </w:pPr>
      <w:r>
        <w:rPr>
          <w:b/>
          <w:sz w:val="28"/>
          <w:szCs w:val="28"/>
        </w:rPr>
        <w:t>применяемых к Получателю субсидии, в случае недостижения показателей реультативност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4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подлежащий возврату в областной бюджет в срок до 1 июня года, следующего за годом предоставления субсид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236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2300" cy="236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555" cy="236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, предоставленной Получателю в отчетно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показателей результативности использова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0145" cy="24955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345" cy="249555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, отражающий уровень недостижения i-го показателя результативности использова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i-го показателя результативности использования субсидии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24955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545" cy="24955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545" cy="249555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о показателя результативности использования субсидии, установленное настоящим соглашением.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51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Департамента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ьскому хозяйству и продовольствию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И. Рыбченко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20"/>
        <w:jc w:val="both"/>
        <w:rPr/>
      </w:pPr>
      <w:r>
        <w:rPr>
          <w:sz w:val="28"/>
          <w:szCs w:val="28"/>
        </w:rPr>
        <w:t xml:space="preserve">__________________________________________________________  в соответствии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дпунктом 3 пункта 4.3 согла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едоставлении субсидии из областного бюджета </w:t>
      </w:r>
      <w:r>
        <w:rPr>
          <w:rFonts w:cs="Times New Roman" w:ascii="Times New Roman" w:hAnsi="Times New Roman"/>
          <w:sz w:val="28"/>
          <w:szCs w:val="28"/>
        </w:rPr>
        <w:t>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- 2020 годы сельскохозяйственным товаропроизводителям (кроме граждан, ведущих личное подсобное хозяйство), организациям и индивидуальным предпринимателям, осуществляющим первичную и (или) последующую (промышленную) переработку сельскохозяйственной продукции, на возмещение части затрат на уплату процентов по краткосрочным кредитам, полученным в российских кредитных организациях, и займам, полученным в сельскохозяйственных кредитных потребительских кооперативах, на производство и (или) переработку продукции растениеводства и (или) животноводства направляет отчет о достижении значений показателей результативности использования субсидии на ____ 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/>
          <w:sz w:val="28"/>
          <w:szCs w:val="17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/_______________/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уководитель Получателя                        (подпись)                       (И.О. Фамилия)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454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88D30A818CA8996D0F08C2BC23813339C8992819E16AC4F928E5989394E355F752DACD3BC11A25c4oAJ" TargetMode="External"/><Relationship Id="rId3" Type="http://schemas.openxmlformats.org/officeDocument/2006/relationships/hyperlink" Target="consultantplus://offline/ref=1FB07DF40EE1395924A4877C1C880AF03435590D7769512F490B07418A4EBE0E0169D9F212D04CAEv7r8J" TargetMode="External"/><Relationship Id="rId4" Type="http://schemas.openxmlformats.org/officeDocument/2006/relationships/hyperlink" Target="consultantplus://offline/ref=14CA79B19AAFF3F0836017E310A13A75CC2683F74FE81044B68863C1F4BAA17CE504B4798608CDF4i0ADK" TargetMode="External"/><Relationship Id="rId5" Type="http://schemas.openxmlformats.org/officeDocument/2006/relationships/hyperlink" Target="consultantplus://offline/ref=758F9BB8200C88C1DC0828978D2EC413BAB89536ED95BF2EC5CD1642D439E3BEBC4C66EED9551A99o1C0H" TargetMode="External"/><Relationship Id="rId6" Type="http://schemas.openxmlformats.org/officeDocument/2006/relationships/hyperlink" Target="consultantplus://offline/ref=9D7334285F6381AAE6E93129EFC87D037EB7C8FDF9005A133CCDE420B9FA8A2DE08CC840127884D7I1r6L" TargetMode="External"/><Relationship Id="rId7" Type="http://schemas.openxmlformats.org/officeDocument/2006/relationships/hyperlink" Target="consultantplus://offline/ref=DD945A393C98C49C49F5EAA031438F0955683253A0B2128316961650A460E2E1FDB3C3E88FC3677ACCI7N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6:00Z</dcterms:created>
  <dc:creator>Казаков Андрей Викторович</dc:creator>
  <dc:description/>
  <cp:keywords/>
  <dc:language>en-US</dc:language>
  <cp:lastModifiedBy>Наталья Фёдоровна Вараксина</cp:lastModifiedBy>
  <cp:lastPrinted>2017-04-26T16:50:00Z</cp:lastPrinted>
  <dcterms:modified xsi:type="dcterms:W3CDTF">2017-06-29T11:29:00Z</dcterms:modified>
  <cp:revision>3</cp:revision>
  <dc:subject/>
  <dc:title/>
</cp:coreProperties>
</file>