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здоровлении сельскохозяйственных товаропроизводителей по состоянию на 1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территориальной комиссии Смоленской области по финансовому оздоровлению сельскохозяйственных товаропроизводителей осуществляется с 2003 года в соответствии с Федеральным законом </w:t>
        <w:br/>
        <w:t xml:space="preserve">от 9 июля 2002 года N 83-ФЗ (ред. от 21.07.2014) «О финансовом оздоровлении сельскохозяйственных товаропроизводителей» и постановлением Правительства Российской Федерации от 30.01.2003 года № 52 (ред. от 27.11.2014) «О реализации федерального закона «О финансовом оздоровлении сельскохозяйственных товаропроизводите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деятельности указанной территориаль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117 засе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о 162 заявления о включении сельхозтоваропроизводителей в программу финансового оздоро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ы решения о включении в программу по 157 сельскохозяйственным организац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ы соглашения о реструктуризации основного долга на сумму </w:t>
        <w:br/>
        <w:t xml:space="preserve">198,1 млн. рублей и соглашения о списании сумм пеней и штрафов на сумму </w:t>
        <w:br/>
        <w:t>257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6 Постановления Правительства РФ от 31.12.2008                      № 1092 предоставлена дополнительная отсрочка (рассрочка) погашения основного долга 66 хозя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ы дополнительные соглашения о списании сумм пеней и штрафов по 23 хозяйствам на общую сумму 3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24 года все участники программы завершили свое участие в программе финансового оздор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шена реструктуризация в связи с выполнением условий реструктуризации по 71 хозяйству, в том числе завершена досрочно по                             32 хозяй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ашена задолженность по основному долгу в соответствии с графиками погашения в сумме 94,9 млн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ана задолженность по пеням и штрафам в сумме 135,3 млн. рублей, в том числе в соответствии с Указом Президента РФ от 16.07.2003 № 784 в сумме 43,2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торгнуты соглашения о реструктуризации долгов с 86 хозяйствами из-за невыполнения условий реструктуризации на сумму основного долга, штрафов и пени 225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17:00Z</dcterms:created>
  <dc:creator>Lazareva_TV</dc:creator>
  <dc:description/>
  <cp:keywords/>
  <dc:language>en-US</dc:language>
  <cp:lastModifiedBy>Иванов Владимир Владимирович</cp:lastModifiedBy>
  <cp:lastPrinted>2024-02-12T18:04:00Z</cp:lastPrinted>
  <dcterms:modified xsi:type="dcterms:W3CDTF">2024-02-14T14:06:00Z</dcterms:modified>
  <cp:revision>230</cp:revision>
  <dc:subject/>
  <dc:title/>
</cp:coreProperties>
</file>