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уполномоченных банков, прошедших отбор кредитных организаций для участия в программе льготного кредитования по Решению о предоставлении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№ </w:t>
      </w:r>
      <w:r>
        <w:rPr>
          <w:b/>
          <w:sz w:val="32"/>
          <w:szCs w:val="32"/>
          <w:lang w:eastAsia="en-US"/>
        </w:rPr>
        <w:t>25-66428-01969-Р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861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 PSMT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полномоченного банка</w:t>
            </w:r>
          </w:p>
        </w:tc>
      </w:tr>
      <w:tr>
        <w:trPr>
          <w:trHeight w:val="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Россельхозбанк»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Сбербанк</w:t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ГПБ (АО)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ВТБ (ПАО)</w:t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АЛЬФА-БАНК»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Промсвязьбанк»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Райффайзенбан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ЮниКредит Банк</w:t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 «Абсолют Банк» (ПАО)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АК БАРС» БАНК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ЗЕНИТ (ПАО)</w:t>
            </w:r>
          </w:p>
        </w:tc>
      </w:tr>
      <w:tr>
        <w:trPr>
          <w:trHeight w:val="4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АБ «РОССИЯ»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Банк «Санкт-Петербург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МОСКОВСКИЙ КРЕДИТНЫЙ БАН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НКБ Банк (ПАО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Б БАНК ПА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СОВКОМБАН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 «Алмазэргиэнбанк» А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БАНК УРАЛСИБ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Б «Кубань Кредит» ОО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«Левобережный» ПА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КБ «Центр-Инвес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ЧЕЛЯБИНВЕСТБАН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АКБ «АВАНГАРД»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МСП Банк»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ГЕНБАНК»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 «Энергобанк» (АО)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НБД-Банк»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Б «Фора-Банк» (АО)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-ВНЕШТОРГБАНК (ПАО)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3" w:hanging="0"/>
              <w:rPr>
                <w:rFonts w:ascii="Arial" w:hAnsi="Arial" w:cs="Arial"/>
              </w:rPr>
            </w:pPr>
            <w:r>
              <w:rPr>
                <w:rFonts w:eastAsia="Calibri"/>
                <w:szCs w:val="28"/>
                <w:lang w:eastAsia="en-US"/>
              </w:rPr>
              <w:t>АО «Севергазбанк»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КБ «ХЛЫНОВ»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Г-ИНВЕСТБАНК (ПАО)</w:t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ИАТСКО-ТИХООКЕАНСКИЙ БАНК» (АО)</w:t>
            </w:r>
          </w:p>
        </w:tc>
      </w:tr>
      <w:tr>
        <w:trPr>
          <w:trHeight w:val="3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КБ «РОСТФИНАНС»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ИНГОССТРАХ БАНК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«МЕТКОМБАНК»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М-Банк (ПАО)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О ТБАНК 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О БАНК «НАЦИОНАЛЬНЫЙ СТАНДАРТ»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3" w:hanging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0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180"/>
      <w:jc w:val="center"/>
    </w:pPr>
    <w:rPr>
      <w:b/>
      <w:bCs/>
      <w:sz w:val="24"/>
      <w:szCs w:val="24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45" w:before="180" w:after="0"/>
      <w:jc w:val="center"/>
      <w:outlineLvl w:val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8:00Z</dcterms:created>
  <dc:creator>g.akimov</dc:creator>
  <dc:description/>
  <cp:keywords/>
  <dc:language>en-US</dc:language>
  <cp:lastModifiedBy>Воронович Максим Евгеньевич</cp:lastModifiedBy>
  <cp:lastPrinted>2024-03-12T17:59:00Z</cp:lastPrinted>
  <dcterms:modified xsi:type="dcterms:W3CDTF">2025-01-28T09:08:00Z</dcterms:modified>
  <cp:revision>2</cp:revision>
  <dc:subject/>
  <dc:title>МИНИСТЕРСТВО</dc:title>
</cp:coreProperties>
</file>