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3967" w:hRule="atLeast"/>
        </w:trPr>
        <w:tc>
          <w:tcPr>
            <w:tcW w:w="1028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43585" cy="83629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80"/>
                <w:spacing w:val="-10"/>
              </w:rPr>
              <w:t>АДМИНИСТРАЦИЯ СМОЛЕНСКОЙ ОБЛАСТИ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8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80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от </w:t>
            </w:r>
            <w:bookmarkStart w:id="1" w:name="DATEDOC"/>
            <w:bookmarkEnd w:id="1"/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12.03.2018   №  141 </w:t>
            </w:r>
            <w:bookmarkStart w:id="2" w:name="NUM"/>
            <w:bookmarkEnd w:id="2"/>
          </w:p>
          <w:p>
            <w:pPr>
              <w:pStyle w:val="Normal"/>
              <w:tabs>
                <w:tab w:val="clear" w:pos="708"/>
                <w:tab w:val="left" w:pos="48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годы на строительство (приобретение) жилья, предоставляемого молодым семьям и молодым специалистам по договору найма жилого помещения, критериях отбора муниципальных образований Смоленской области для предоставления указанных субсидий</w:t>
      </w:r>
    </w:p>
    <w:p>
      <w:pPr>
        <w:pStyle w:val="ConsPlusTitle"/>
        <w:tabs>
          <w:tab w:val="clear" w:pos="708"/>
          <w:tab w:val="left" w:pos="3969" w:leader="none"/>
          <w:tab w:val="left" w:pos="9180" w:leader="none"/>
        </w:tabs>
        <w:ind w:righ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  <w:tab w:val="left" w:pos="9180" w:leader="none"/>
        </w:tabs>
        <w:ind w:right="609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3969" w:leader="none"/>
          <w:tab w:val="left" w:pos="9180" w:leader="none"/>
        </w:tabs>
        <w:ind w:right="6096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1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«О межбюджетных отношениях в Смолен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340" w:firstLine="709"/>
        <w:jc w:val="both"/>
        <w:rPr>
          <w:szCs w:val="28"/>
        </w:rPr>
      </w:pPr>
      <w:r>
        <w:rPr>
          <w:szCs w:val="28"/>
        </w:rPr>
        <w:t>Администрация Смоленской области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годы на строительство (приобретение) жилья, предоставляемого молодым семьям и молодым специалистам по договору найма жилого помещения, критериях отбора муниципальных образований Смоленской области для предоставления указанных субсид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rmal1"/>
        <w:tabs>
          <w:tab w:val="clear" w:pos="708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Островский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623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ind w:firstLine="6237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18 № 141</w:t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4"/>
      <w:bookmarkEnd w:id="3"/>
      <w:r>
        <w:rPr>
          <w:rFonts w:cs="Times New Roman" w:ascii="Times New Roman" w:hAnsi="Times New Roman"/>
          <w:sz w:val="28"/>
          <w:szCs w:val="28"/>
        </w:rPr>
        <w:t xml:space="preserve">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годы на строительство (приобретение) жилья, предоставляемого молодым семьям и молодым специалистам по договору найма жилого помещения, критериях отбора муниципальных образований Смоленской области для предоставления указанных субсид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цели и условия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годы (далее также – Программа) на строительство (приобретение) жилья, предоставляемого молодым семьям и молодым специалистам по договору найма жилого помещения (далее также – субсидии), критерии отбора муниципальных образований Смоленской области (далее также – муниципальные образования) для предоставления субсидий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муниципальным образованиям на следующие цел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обретение жилого помещения в сельской местности в границах муниципального района, в котором член молодой семьи или молодой специалист работает или изъявил желание работа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роительство жилого дома в сельской местности в границах муниципального района, в котором член молодой семьи или молодой специалист работает или изъявил желание работать;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долевом строительстве жилых домов (квартир) в сельской местности в границах муниципального района, в котором член молодой семьи или молодой специалист работает или изъявил желание работ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субсидий является Департамент Смоленской области по сельскому хозяйству и продовольствию (далее также – Департамен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точником финансового обеспечения субсидий являются средства субсидии, предоставляемой из федерального бюджета областному бюджету в соответствии   с  Государственной  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азвития  сельского  хозяйства  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№ 717 (далее – Государственная программа), и средства областного бюджета, предусмотренные на реализацию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бсидии предоставляются в соответствии со сводной бюджетной росписью областного бюджета на соответствующий финансовый год и на плановый период в предела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тодика расчета субсидий установлен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ловиями предоставления субсид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рганами местного самоуправления муниципальных образований бюджетного законодательства Российской Федерации и законодательства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униципальной программы (подпрограммы), направленной на устойчивое развитие сельских территорий, разработанной на основе документов территориального планирования в координации с перспективными планами развития агропромышленного комплекса и предусматривающей мероприятия по строительству (приобретению) жилья, предоставляемого молодым семьям и молодым специалистам по договору найма жилого помещения (далее – муниципальная программа (подпрограмм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иска граждан, изъявивших желание улучшить жилищные условия с использование социальных выплат, том числе молодых семей и молодых специалистов, подлежащих обеспечению жильем по договорам найма жилых помещений в рамках реализации Государственной программы (далее – список молодых семей и молодых специалистов), по форме, утверждаемой нормативным правовым актом Администрации Смоле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 бюджете муниципального образования бюджетных ассигнований на исполнение в соответствующем финансовом году расходных обязательств, связанных с реализацией мероприятия по строительству (приобретению) жилья, предоставляемого молодым семьям и молодым специалистам по договору найма жилого помещения, в размере, необходимом для обеспечения уровня финансирования расходного обязательства муниципального образования, но не менее 5 процентов расчетной стоимости строительства (приобретения) жилья, определяемой в соответствии с Государственно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редств работодателя на исполнение в соответствующем финансовом году расходных обязательств, связанных с реализацией мероприятия по строительству (приобретению) жилья, предоставляемого молодым семьям и молодым специалистам по договору найма жилого помещения (в случае участия работодателя в софинансировании мероприят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сроченной кредиторской задолжен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ом местного самоуправления муниципального образования с Департаментом соглашения о предоставлении субсидии (далее – соглашение) по форме, утвержденной приказом начальника Департ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нарушений договорных обязательств (части договорных обязательств), возникших при предоставлении субсидий в рамка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в течение одного года до даты подачи заявки на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ериями отбора муниципальных образований для предоставления субсид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иска молодых семей и молодых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нвестиционных проектов в сфере агропромышленного комплекс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 местного самоуправления муниципального образования обеспечивает представление в Департамент заявки на предоставление субсидии и несет ответственность за достоверность содержащихся в ней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в очередном финансовом году представляются органами местного самоуправления муниципальных образований в Департамент по форме согласно приложению  к настоящему Положению в срок до   1 апреля текущего финансового года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и из нормативного правового акта (проекта нормативного правового акта) о соответствующем местном бюджете, подтверждающей финансирование расходов на строительство (приобретение) жилья, предоставляемого молодым семьям и молодым специалистам по договору найма жилого помещения, в размере, необходимом для обеспечения уровня финансирования расходного обязательства муниципального образования, но не менее 5 процентов расчетной стоимости строительства (приобретения) жилья, определяемой в соответствии с Государствен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участие работодателя в софинансировании мероприятия по строительству (приобретению) жилья, предоставляемого молодым семьям и молодым специалистам по договору найма жилого помещения, содержащих сведения о размере софинансирования работодателем части затрат на строительство (приобретение) жилья, предоставляемого молодым семьям и молодым специалистам по договору найма жилого помещения (в случае участия работодателя в софинансировании мероприят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ка молодых семей и молодых специалистов, утвержденного органом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учетных дел молодых семей и молодых специалистов, включенных в списки молодых семей и молодых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в произвольной форме об отсутствии у государства перед членами молодой семьи и молодого специалиста обязательств по обеспечению жилье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б отсутствии просроченной кредиторской задолженности муниципального образования по форме, установленной Департаментом бюджета и финансов Смоле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согласования параметров дефицита местного бюджета по форме, установленной Департаментом бюджета и финансов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должны быть заверены подписью главы (главы администрации) муниципального образования или иного лица, уполномоченного на это, и печа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едоставлении бюджету муниципального образования субсидии Департамент заключает с муниципальным образованием соглашение, предусматрива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муниципального образования по финансированию расходов на строительство (приобретение) жилья, предоставляемого молодым семьям и молодым специалистам по договору найма жилого помещения, в размере, необходимом для обеспечения уровня финансирования расходного обязательства муниципального образования, но не менее 5 процентов расчетной стоимости строительства (приобретения) жилья, определяемой в соответствии с Государственной программ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муниципального образования использовать предоставленную субсидию на строительство (приобретение) жилого помещения и предоставить его по договору найма жилого помещения молодой семье, молодому специалисту. В случае если в отношении приобретенного (построенного) жилого помещения зарегистрировано право общей собственности муниципального образования и работодателя, они заключают соглашение о порядке владения, пользования и распоряжения жилым помещением, в котором оговариваются целевое назначение использования помещения (для обеспечения жильем молодой семьи, молодого специалиста) и полномочия собственников по заключению с молодой семьей, молодым специалистом договора найма жилого помещения, а также по изменению и расторжению тако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ство муниципального образования осуществить государственную регистрацию права собственности самостоятельно или совместно с работодателем в отношении жилого помещения, приобретенного (построенного) муниципальным образованием или муниципальным образованием совместно с работодателем, не позднее чем в течение одного года с даты предоставления субсидии, а также обязательство о возврате субсидии в случае неисполнения данного обяз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нные значения показателя результативности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муниципального образования по обеспечению соответствия значения показателей результативности муниципальной программы (подпрограммы) значениям показателя результативности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муниципальным образованием отчетности о расходах бюджета муниципального образования, источником обеспечения которых являются средства субсидий, по форме, являющейся приложением к согла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муниципальным образованием отчетности о достижении значений показателя результативности предоставления субсидии по форме, являющейся приложением к согла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муниципального образования по возврату средств из бюджета муниципального образования в областной бюджет в срок до 1 мая года, следующего за годом предоставления субсидии, при нарушении по состоянию на 31 декабря года предоставления субсидии обязательств по достижению значений показателя результативности предоставления субсидии и неустранении указанного нарушения в срок до первой даты представления отчетности о достижении значений показателя результативности предоставления субсидии в соответствии с соглашением в году, следующем за годом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о муниципального образования по возврату средств из бюджета муниципального образования в областной бюджет в срок до 1 мая года, следующего за годом предоставления субсидии, при нарушении по состоянию на 31 декабря года предоставления субсидии обязательств по соблюдению уровня финансирования, выраженного в процентах от объема бюджетных ассигнований на исполнение расходного обязательства муниципального образования, предусмотренных в бюджете муниципального образования, в целях софинансирования которого предоставляется субси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результативности предоставления субсидии является ввод (приобретение) жилья, предоставляемого молодым семьям и молодым специалистам по договору найма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убсидии перечисляются в соответствии с заключенным с Департаментом соглашением о предоставлении субсидии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приобретения жилого помещения, предоставляемого молодой семье, молодому специалисту по договору найма жилого помещения, – в течение                10 рабочих дней после представления муниципальным образованием в Департамент копии муниципального контракта на покупку жилого помещения, предоставляемого молодой семье, молодому специалисту по договору найма жилого поме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частия в долевом строительстве жилого дома (квартиры), </w:t>
      </w:r>
      <w:r>
        <w:rPr>
          <w:rFonts w:cs="Times New Roman" w:ascii="Times New Roman" w:hAnsi="Times New Roman"/>
          <w:sz w:val="28"/>
          <w:szCs w:val="28"/>
        </w:rPr>
        <w:t>предоставляемого по договору найма жилого помещ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 т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рабочих дней после представления муниципальным образованием в Департамент копии договора о долевом участии в строительстве жилого дома (квартиры), оформленного в соответствии с  требованиями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строительства жилого дома, предоставляемого молодой семье, молодому специалисту по договору найма жилого помещения, – в течение                10 рабочих дней после представления муниципальным образованием в Департамент справок о стоимости выполненных работ и затрат п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КС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го комитета статистики Российской Федерации от 11.11.99 №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ы местного самоуправления муниципальных образований ежемесячно не позднее 5-го числа месяца, следующего за отчетным, представляют в Департамент отчет о расходах бюджета муниципального образования, в целях софинансирования которых предоставляется субсидия, с приложением копий платежных документов, подтверждающих целевое расходование средств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убсидии носят целевой характер и не могут быть использованы на другие цели. Ответственность за нецелевое использование субсидии, несоблюдение условий ее предоставления, установленных настоящим Положением, а также достоверность представляемых в Департамент отчетов и информации несет муниципальное обра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течение текущего финансового года нарушений условий, установленных при предоставлении субсидий, соответствующие средства субсидии подлежат добровольному возврату на лицевой счет Департамента, открытый в Департаменте бюджета и финансов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й условий, установленных при предоставлении субсидии, выявленных по истечении соответствующего финансового года, субсидия подлежит добровольному возврату в областной бюд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от добровольного возврата субсидии ее возврат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недостижения показателя результативности предоставления субсидии, указанного в соглашении, муниципальное образование осуществляет возврат субсидии и уплату штрафных санкций в соответствии с условиям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татки средств субсидии, не использованные в текущем году, подлежат возврату получателем субсидии в добровольном порядке не позднее 1 февраля очередного финансового года в случаях, предусмотренных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от добровольного возврата остатков средств субсидии их возврат производится Департаментом в судебном порядке в соответствии с законодательством Российской Федерации.</w:t>
      </w:r>
      <w:r>
        <w:br w:type="page"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565" w:gutter="0" w:header="567" w:top="1135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237" w:hanging="0"/>
        <w:jc w:val="both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ограммы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области» на 2014 - 2020 годы на строительство (приобретение) жилья, предоставляемого молодым семьям и молодым специалистам по договору найма жилого помещения, критериях отбора муниципальных образований Смоленской области для предоставления указанных субсидий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623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Департамента Смоленской области по сельскому хозяйству и продовольствию _________________________________</w:t>
      </w:r>
    </w:p>
    <w:p>
      <w:pPr>
        <w:pStyle w:val="ConsPlusNonformat"/>
        <w:ind w:left="623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142"/>
      <w:bookmarkEnd w:id="4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субсидии для софинансирования расходов бюджетов муниципальных образований Смоленской области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2014 - 2020 годы на строительство (приобретение) жилья, предоставляемого молодым семьям и молодым специалистам по договору найма жилого по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яет о намерении участвовать в 20__ году в отборе муниципальных образований Смоленской области в целях предоставления субсидий для софинансирования расходов бюджетов муниципальных образований Смоленской области в рамках реализации областной государственно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сельского хозяйства и регулирование рынков сельскохозяйственной продукции, сырья и продовольствия в Смоленской  области» на 2014  - 2020 годы на строительство (приобретение) жилья, предоставляемого молодым семьям и молодым специалистам по договору найма жилого помещ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(глава администрации)                          ________________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1"/>
      <w:type w:val="nextPage"/>
      <w:pgSz w:w="11906" w:h="16838"/>
      <w:pgMar w:left="1134" w:right="566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Times New Roman"/>
      <w:b/>
      <w:bCs/>
      <w:i/>
      <w:iCs/>
      <w:color w:val="0000FF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Times New Roman"/>
      <w:b/>
      <w:bCs/>
      <w:i/>
      <w:iCs/>
      <w:color w:val="0000FF"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5182C2C83D6526836363A0101357D766C750D0B3D35F71563DC72E8E094DC1826CC1E9BF0C05A7625538S7uAL" TargetMode="External"/><Relationship Id="rId4" Type="http://schemas.openxmlformats.org/officeDocument/2006/relationships/hyperlink" Target="consultantplus://offline/ref=8B5182C2C83D652683637DAD067F0ADD62C40DD8B2D8532F0D629C73D9004796C52398A8FA02S0uCL" TargetMode="External"/><Relationship Id="rId5" Type="http://schemas.openxmlformats.org/officeDocument/2006/relationships/hyperlink" Target="consultantplus://offline/ref=8B5182C2C83D6526836363A0101357D766C750D0B2D65A78543DC72E8E094DC1826CC1E9BF0C01SAuEL" TargetMode="External"/><Relationship Id="rId6" Type="http://schemas.openxmlformats.org/officeDocument/2006/relationships/hyperlink" Target="consultantplus://offline/ref=8B5182C2C83D6526836363A0101357D766C750D0B3D35F71563DC72E8E094DC1826CC1E9BF0C05A7625538S7uAL" TargetMode="External"/><Relationship Id="rId7" Type="http://schemas.openxmlformats.org/officeDocument/2006/relationships/hyperlink" Target="consultantplus://offline/ref=8B5182C2C83D6526836363A0101357D766C750D0B3D35F71563DC72E8E094DC1826CC1E9BF0C05A7625538S7uAL" TargetMode="External"/><Relationship Id="rId8" Type="http://schemas.openxmlformats.org/officeDocument/2006/relationships/hyperlink" Target="consultantplus://offline/ref=1B0BB60006D1308F3094159048C3621ECBFB27E66CC66511638D2D770F086956E3E8164C042DCDFAA57BB6SEhFI" TargetMode="External"/><Relationship Id="rId9" Type="http://schemas.openxmlformats.org/officeDocument/2006/relationships/hyperlink" Target="consultantplus://offline/ref=6D3F39DB275CD04F35A19BCFB3D562C0ABABEE5F22170661C40FB7C6349820435D0CF0b04DI" TargetMode="External"/><Relationship Id="rId10" Type="http://schemas.openxmlformats.org/officeDocument/2006/relationships/hyperlink" Target="consultantplus://offline/ref=6D3F39DB275CD04F35A185C2A5B93FCAAFA8B65628130A3F9F50EC9B63912A141A43A94D51A0E59D14174Ab243I" TargetMode="External"/><Relationship Id="rId11" Type="http://schemas.openxmlformats.org/officeDocument/2006/relationships/hyperlink" Target="consultantplus://offline/ref=2A1D6D39BA36775B4C6E4AE1BFB898C28B0457B90968E4DD9929D2014AB367843700502B357A7F6EC0D089H4NFJ" TargetMode="External"/><Relationship Id="rId12" Type="http://schemas.openxmlformats.org/officeDocument/2006/relationships/hyperlink" Target="consultantplus://offline/ref=6D3F39DB275CD04F35A19BCFB3D562C0ABABEE5F22170661C40FB7C6349820435D0CF0b04DI" TargetMode="External"/><Relationship Id="rId13" Type="http://schemas.openxmlformats.org/officeDocument/2006/relationships/hyperlink" Target="consultantplus://offline/ref=8B5182C2C83D6526836363A0101357D766C750D0B3D35F71563DC72E8E094DC1826CC1E9BF0C05A7625538S7uAL" TargetMode="External"/><Relationship Id="rId14" Type="http://schemas.openxmlformats.org/officeDocument/2006/relationships/hyperlink" Target="consultantplus://offline/ref=6D3F39DB275CD04F35A19BCFB3D562C0ABABEE5F22170661C40FB7C6349820435D0CF0b04DI" TargetMode="External"/><Relationship Id="rId15" Type="http://schemas.openxmlformats.org/officeDocument/2006/relationships/hyperlink" Target="consultantplus://offline/ref=2A1D6D39BA36775B4C6E54ECA9D4C5C88F090AB40260BB82CD2F855E1AB532C47706056871757BH6NAJ" TargetMode="External"/><Relationship Id="rId16" Type="http://schemas.openxmlformats.org/officeDocument/2006/relationships/hyperlink" Target="consultantplus://offline/ref=2A1D6D39BA36775B4C6E54ECA9D4C5C88F090BB30260BB82CD2F855EH1NA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consultantplus://offline/ref=8B5182C2C83D6526836363A0101357D766C750D0B3D35F71563DC72E8E094DC1826CC1E9BF0C05A7625538S7uAL" TargetMode="External"/><Relationship Id="rId20" Type="http://schemas.openxmlformats.org/officeDocument/2006/relationships/hyperlink" Target="consultantplus://offline/ref=8B5182C2C83D6526836363A0101357D766C750D0B3D35F71563DC72E8E094DC1826CC1E9BF0C05A7625538S7uAL" TargetMode="Externa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55:00Z</dcterms:created>
  <dc:creator>Vnukova_MV</dc:creator>
  <dc:description/>
  <dc:language>en-US</dc:language>
  <cp:lastModifiedBy>Беляков Александр Алексеевич</cp:lastModifiedBy>
  <cp:lastPrinted>2018-03-01T11:00:00Z</cp:lastPrinted>
  <dcterms:modified xsi:type="dcterms:W3CDTF">2018-03-15T09:55:00Z</dcterms:modified>
  <cp:revision>2</cp:revision>
  <dc:subject/>
  <dc:title/>
</cp:coreProperties>
</file>