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ТРЕХСТОРОННИЙ ДОГОВ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/>
        <w:t xml:space="preserve">о предоставлении социальной выплаты молодым семьям (молодым специалистам), на улучшение жилищных условий в сельской местност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. Смоленск                                                                                       «___» _______ 2018 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</w:t>
      </w:r>
    </w:p>
    <w:p>
      <w:pPr>
        <w:pStyle w:val="TextBody"/>
        <w:tabs>
          <w:tab w:val="clear" w:pos="709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артамент Смоленской области по сельскому хозяйству                                   и продовольствию, именуемый в дальнейшем Департамент, в лице начальника Департамента Рыбченко Татьяны Ивановны, действующего на основании Положения о Департаменте, утвержденного постановлением Администрации Смоленской области от 25.08.2010 г.  № 495, с одной стороны, 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юридического лица, фамилии, имя отчество (при наличии) индивидуального предпринимателя)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>в лице __________________________________________________________________,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должности, а также фамилия, имя, отчество (при наличии) 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 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менуемого в дальнейшем Работодатель, с другой стороны,</w:t>
      </w:r>
      <w:r>
        <w:rPr>
          <w:b/>
          <w:szCs w:val="28"/>
        </w:rPr>
        <w:t xml:space="preserve"> </w:t>
      </w:r>
      <w:r>
        <w:rPr>
          <w:szCs w:val="28"/>
        </w:rPr>
        <w:t>и гражданина РФ 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sz w:val="20"/>
          <w:vertAlign w:val="superscript"/>
        </w:rPr>
      </w:pPr>
      <w:r>
        <w:rPr>
          <w:szCs w:val="28"/>
        </w:rPr>
        <w:t>именуемого в дальнейшем Получатель социальной выплаты, с третьей стороны, а вместе именуемые Стороны, в целях реализации мероприятия по улучшению жилищных условий граждан, проживающих в сельской местности, в том числе молодых семей и молодых специалистов, предусмотренного Государственной программой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.07.2012 №717 (далее - Программа) заключили настоящий Договор (далее – Договор) о нижеследующем:</w:t>
      </w:r>
    </w:p>
    <w:p>
      <w:pPr>
        <w:pStyle w:val="Normal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>Предметом настоящего Договора является предоставление из областного бюджета в 2018 году ______________________________________________________</w:t>
      </w:r>
    </w:p>
    <w:p>
      <w:pPr>
        <w:pStyle w:val="Normal"/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</w:t>
      </w:r>
      <w:r>
        <w:rPr>
          <w:sz w:val="20"/>
          <w:vertAlign w:val="superscript"/>
        </w:rPr>
        <w:t>(фамилия, имя, отчество (при наличии) Получателя социальной выплаты)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Cs w:val="28"/>
        </w:rPr>
        <w:t>социальной выплаты на улучшение жилищных условий в сельской местности с целью закрепления кадров на селе и регулирование отношений по осуществлению Сторонами мероприятий, предусмотренных Программой.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2. Обязательства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Департамент обяз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1. Выдать Получателю социальной выплаты свидетельство                                  о предоставлении социальной выплаты на строительство (приобретение) жилья в сельской местности (далее – свидетельство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2. Перечислить средства социальной выплаты в сумме __________________ (_____________________________________________________) </w:t>
      </w:r>
    </w:p>
    <w:p>
      <w:pPr>
        <w:pStyle w:val="Normal"/>
        <w:autoSpaceDE w:val="false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</w:t>
      </w:r>
      <w:r>
        <w:rPr>
          <w:sz w:val="20"/>
          <w:vertAlign w:val="superscript"/>
        </w:rPr>
        <w:t>(сумма социальной выплаты  цифрами)                                                                                           (сумма социальной выплаты 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блей на банковский счет Получателя социальной выплаты, открытый в кредитной организации на основании выданного свидетель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Департамент впр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. В течение срока действия настоящего договора осуществлять контроль над исполнением Получателем социальной выплаты взятых на себя обязательств по Догов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Запрашивать у работодателя информацию в отношении Получателя социальной выплаты необходимую для выполнения условий настоящего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Истребовать в судебном порядке от Получателя средства в размере в размере представленной социальной выплаты, в случае невыполнения обязательств, предусмотренных настоящим Договором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2.3. Получатель социальной выплаты обяз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1. Нести ответственность за достоверность предоставляемых сведений, как послуживших основанием для получения социальной выплаты, так и соблюдения Получателем положений, указанных настоящим Договор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2. Работать у Работодателя по трудовому договору (осуществлять индивидуальную предпринимательскую деятельность в муниципальном образовании) (основное место работы) не менее 5 лет со дня получения социальной вы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В течение 5 лет со дня получения социальной выплаты ежегодно в период с 1 по 30 октября представлять в Департамент копию трудовой книжки с отметкой о продолжении трудовых отношений с Работодателем, заверенную Работодателем, а также информацию о месте своего жи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4. В случае досрочного расторжения трудового договора с Работодателем в недельный срок уведомить об этом Департамент в письменной форме и предоставить копию трудовой книжки с отметкой об увольн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5. В срок, не превышающий 6 месяцев со дня расторжения трудового договора с Работодателем, заключить трудовой договор с другим работодателем или организовать индивидуальную предпринимательскую деятельность в агропромышленном комплексе или социальной сфере (основное место работы) в сельской местности Смол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6. Предоставить свидетельство в кредитную организацию в срок, не превышающий 5 календарных дней с момента получения свидетельства, для дальнейшего заключения договора об открытии банковского счета, предназначенного для зачисления средств социальной вы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7. Использовать социальную выплату на строительство (приобретение) жилого помещения, которое должно бы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годным для постоянного прожи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о централизованными или автономными инженерными системами (электроосвещение, водоснабжение, водоотведение, отопление, а в газифицированных районах также и газоснабж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меньше размера, равного учетной норме площади жилого помещения в расчете на 1 члена семьи, установленного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8. В договоре на строительство (приобретение) жилья, на основании которого будет осуществлена государственная регистрация права собственности, указать, что оплата части стоимости жилья производится за счет средств социальной выплаты, предоставленной в рамках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9. Оформить жилое помещение в общую долевую собственность всех членов семьи, указанных в свидетельстве в следующие сро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лучае приобретения жилого помещения - в срок, не превышающий 1 года с момента выдачи свиде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лучае строительства жилого дома (или пристройки жилого помещения к имеющемуся жилому дому), участия в долевом строительстве жилых домов (квартир) - в срок, не превышающий 3 месяцев, с даты окончания срока действия свиде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лучае использования для софинансирования строительства (приобретения) жилья ипотечного жилищного кредита (займа) допускается оформление построенного (приобретенного) жилого помещения в собственность одного из супругов или обоих супругов, при этом  лицо (лица), на чье имя оформлено право собственности на жилое помещение, представляет в Департамент заверенное в установленном порядке обязательство переоформить построенное (приобретенное) жилое помещение на всех членов семьи, указанных в свидетельстве в срок не превышающий 1 месяца после снятия обреме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использования для софинансирования строительства (приобретения) жилья средств (части средств) материнского (семейного) капитала оформление построенного (приобретенного) жилого помещения в собственность осуществляется в порядке, установленном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оссийской Федерации                     от 12.12.2007 № 86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0. Представить в Департамент копии документов о государственной регистрации права собственности на жилье, в срок, не превышающий                        30 календарных дней с момента их получения.</w:t>
      </w:r>
    </w:p>
    <w:p>
      <w:pPr>
        <w:pStyle w:val="TextBody"/>
        <w:tabs>
          <w:tab w:val="clear" w:pos="709"/>
        </w:tabs>
        <w:ind w:firstLine="709"/>
        <w:rPr/>
      </w:pPr>
      <w:r>
        <w:rPr>
          <w:szCs w:val="28"/>
        </w:rPr>
        <w:t>2.3.11. В случае невыполнения обязательств по Договору в добровольном порядке в течение 1 месяца осуществить возврат средств социальной выплаты на лицевой счет Департамента, открытый в Департаменте бюджета и финансов Смол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Получатель социальной выплаты вправе:</w:t>
      </w:r>
    </w:p>
    <w:p>
      <w:pPr>
        <w:pStyle w:val="TextBody"/>
        <w:tabs>
          <w:tab w:val="clear" w:pos="709"/>
        </w:tabs>
        <w:ind w:firstLine="709"/>
        <w:rPr>
          <w:szCs w:val="28"/>
        </w:rPr>
      </w:pPr>
      <w:r>
        <w:rPr>
          <w:szCs w:val="28"/>
        </w:rPr>
        <w:t>2.4.1. Использовать социальную выплату на: _____________________________</w:t>
      </w:r>
    </w:p>
    <w:p>
      <w:pPr>
        <w:pStyle w:val="TextBody"/>
        <w:tabs>
          <w:tab w:val="clear" w:pos="709"/>
        </w:tabs>
        <w:ind w:right="-143" w:hanging="0"/>
        <w:rPr/>
      </w:pPr>
      <w:r>
        <w:rPr>
          <w:szCs w:val="28"/>
        </w:rPr>
        <w:t>_________________________________________________________________________</w:t>
      </w:r>
    </w:p>
    <w:p>
      <w:pPr>
        <w:pStyle w:val="TextBody"/>
        <w:tabs>
          <w:tab w:val="clear" w:pos="709"/>
        </w:tabs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риобретение жилого помещения, строительство жилого дома, в том числе завершение ранее начатого строительства жилого дома,</w:t>
      </w:r>
    </w:p>
    <w:p>
      <w:pPr>
        <w:pStyle w:val="TextBody"/>
        <w:tabs>
          <w:tab w:val="clear" w:pos="709"/>
        </w:tabs>
        <w:jc w:val="center"/>
        <w:rPr>
          <w:szCs w:val="28"/>
          <w:vertAlign w:val="superscript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участие в долевом строительстве жилых домов, квартир по адресу)</w:t>
      </w:r>
    </w:p>
    <w:p>
      <w:pPr>
        <w:pStyle w:val="TextBody"/>
        <w:tabs>
          <w:tab w:val="clear" w:pos="709"/>
        </w:tabs>
        <w:ind w:firstLine="709"/>
        <w:rPr>
          <w:szCs w:val="28"/>
        </w:rPr>
      </w:pPr>
      <w:r>
        <w:rPr>
          <w:szCs w:val="28"/>
        </w:rPr>
        <w:t>2.4.2. На сохранение социальной выплаты в случае досрочного расторжения трудового договора, если в срок не превышающий 6 месяцев заключил трудовой договор с другим работодателем или организовал индивидуальную предпринимательскую деятельность в агропромышленном комплексе или социальной сфере (основное место работы) в сельской местности Смоленской области.</w:t>
      </w:r>
    </w:p>
    <w:p>
      <w:pPr>
        <w:pStyle w:val="TextBody"/>
        <w:tabs>
          <w:tab w:val="clear" w:pos="709"/>
        </w:tabs>
        <w:ind w:firstLine="709"/>
        <w:rPr>
          <w:szCs w:val="28"/>
        </w:rPr>
      </w:pPr>
      <w:r>
        <w:rPr>
          <w:szCs w:val="28"/>
        </w:rPr>
        <w:t>2.4.3. Получать от Департамента разъяснения по всем вопросам, связанным                   с реализацией Договора.</w:t>
      </w:r>
    </w:p>
    <w:p>
      <w:pPr>
        <w:pStyle w:val="TextBody"/>
        <w:tabs>
          <w:tab w:val="clear" w:pos="709"/>
        </w:tabs>
        <w:ind w:firstLine="709"/>
        <w:rPr/>
      </w:pPr>
      <w:r>
        <w:rPr>
          <w:szCs w:val="28"/>
        </w:rPr>
        <w:t>2.5. Работодатель обязуется:</w:t>
      </w:r>
    </w:p>
    <w:p>
      <w:pPr>
        <w:pStyle w:val="TextBody"/>
        <w:tabs>
          <w:tab w:val="clear" w:pos="709"/>
        </w:tabs>
        <w:ind w:firstLine="709"/>
        <w:rPr/>
      </w:pPr>
      <w:r>
        <w:rPr>
          <w:szCs w:val="28"/>
        </w:rPr>
        <w:t>2.5.1. Предоставить Получателю социальной выплаты работу согласно трудовому договору.</w:t>
      </w:r>
    </w:p>
    <w:p>
      <w:pPr>
        <w:pStyle w:val="TextBody"/>
        <w:tabs>
          <w:tab w:val="clear" w:pos="709"/>
        </w:tabs>
        <w:ind w:firstLine="709"/>
        <w:rPr/>
      </w:pPr>
      <w:r>
        <w:rPr>
          <w:szCs w:val="28"/>
        </w:rPr>
        <w:t xml:space="preserve">2.5.2. В случае расторжения с Получателем социальной выплаты трудового договора в течение 10 календарных дней уведомить об этом Департамент                             в письменной форме. В уведомлении должны быть указаны пункт и статья Трудового кодекса Российской Федерации, в соответствии с которой уволен Получатель социальной выплаты.  </w:t>
      </w:r>
    </w:p>
    <w:p>
      <w:pPr>
        <w:pStyle w:val="TextBody"/>
        <w:tabs>
          <w:tab w:val="clear" w:pos="709"/>
        </w:tabs>
        <w:ind w:firstLine="709"/>
        <w:rPr>
          <w:szCs w:val="28"/>
        </w:rPr>
      </w:pPr>
      <w:r>
        <w:rPr>
          <w:szCs w:val="28"/>
        </w:rPr>
        <w:t>2.5.3. Предоставлять информацию необходимую для выполнения условий настоящего Договора в отношении Получателя социальной выплаты.</w:t>
      </w:r>
    </w:p>
    <w:p>
      <w:pPr>
        <w:pStyle w:val="TextBody"/>
        <w:tabs>
          <w:tab w:val="clear" w:pos="709"/>
        </w:tabs>
        <w:ind w:firstLine="709"/>
        <w:rPr/>
      </w:pPr>
      <w:r>
        <w:rPr>
          <w:szCs w:val="28"/>
        </w:rPr>
        <w:t>2.6. Работодатель вправе:</w:t>
      </w:r>
    </w:p>
    <w:p>
      <w:pPr>
        <w:pStyle w:val="TextBody"/>
        <w:tabs>
          <w:tab w:val="clear" w:pos="709"/>
        </w:tabs>
        <w:ind w:firstLine="709"/>
        <w:rPr/>
      </w:pPr>
      <w:r>
        <w:rPr>
          <w:szCs w:val="28"/>
        </w:rPr>
        <w:t>2.6.1. Получать от Департамента разъяснения по всем вопросам, связанным                   с реализацией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Ответственность Сторон</w:t>
      </w:r>
    </w:p>
    <w:p>
      <w:pPr>
        <w:pStyle w:val="TextBody"/>
        <w:tabs>
          <w:tab w:val="clear" w:pos="709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</w:tabs>
        <w:ind w:firstLine="709"/>
        <w:rPr/>
      </w:pPr>
      <w:r>
        <w:rPr>
          <w:szCs w:val="28"/>
        </w:rPr>
        <w:t>3.1. За невыполнение или ненадлежащие выполнение взятых на себя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При нарушении пунктов 2.3.1, 2.3.2, 2.3.5, 2.3.7, 2.3.9, а также иных положений Договора Получатель социальной выплаты в добровольном порядке в течение 1 месяца обязан возвратить средства социальной выплаты на лицевой счет Департамента, открытый в Департаменте бюджета и финансов Смоленс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разрешения спор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</w:tabs>
        <w:ind w:firstLine="709"/>
        <w:rPr/>
      </w:pPr>
      <w:r>
        <w:rPr>
          <w:szCs w:val="28"/>
        </w:rPr>
        <w:t>4.1. Споры и разногласия, возникшие при исполнении Договора, разрешаются путем переговоров между Сторо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При не достижении согласия между Сторонами, спор подлежит рассмотрению в судеб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Местом рассмотрения судебных споров является Ленинский районный суд города Смоленска по месту исполнения обязатель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 Договора</w:t>
      </w:r>
    </w:p>
    <w:p>
      <w:pPr>
        <w:pStyle w:val="TextBody"/>
        <w:tabs>
          <w:tab w:val="clear" w:pos="709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</w:tabs>
        <w:ind w:firstLine="709"/>
        <w:rPr/>
      </w:pPr>
      <w:r>
        <w:rPr>
          <w:szCs w:val="28"/>
        </w:rPr>
        <w:t>Договор вступает в силу со дня его подписания и действует до выполнения Сторонами своих обязательств по Договору.</w:t>
      </w:r>
    </w:p>
    <w:p>
      <w:pPr>
        <w:pStyle w:val="TextBody"/>
        <w:tabs>
          <w:tab w:val="clear" w:pos="709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</w:tabs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TextBody"/>
        <w:tabs>
          <w:tab w:val="clear" w:pos="709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</w:tabs>
        <w:ind w:firstLine="709"/>
        <w:rPr/>
      </w:pPr>
      <w:r>
        <w:rPr>
          <w:szCs w:val="28"/>
        </w:rPr>
        <w:t>6.1. Все изменения и дополнения к Договору действительны лишь в том случае, если они имеют ссылку на Договор,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Настоящий Договор составлен в трех экземплярах, имеющих равную юридическую силу, по одному для каждой Сторо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Адреса и реквизиты Сторон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2"/>
        <w:gridCol w:w="2376"/>
        <w:gridCol w:w="2740"/>
      </w:tblGrid>
      <w:tr>
        <w:trPr/>
        <w:tc>
          <w:tcPr>
            <w:tcW w:w="51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атель социальной выплаты</w:t>
            </w:r>
          </w:p>
        </w:tc>
      </w:tr>
      <w:tr>
        <w:trPr/>
        <w:tc>
          <w:tcPr>
            <w:tcW w:w="51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6732005357 ОКТМО 66701000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vertAlign w:val="superscript"/>
              </w:rPr>
              <w:t>(фамилия, имя, отчество (при наличии)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0"/>
                <w:vertAlign w:val="superscript"/>
              </w:rPr>
              <w:t>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5198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732005424 КПП 673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моленск г. 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1810900000100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Смоленской области (Департамент бюджета и финансов Смоленской области, Департамент Смоленской области по сельскому хозяйству и продовольств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805006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214008, г. Смоле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, д. 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4812) 29-10-57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иной документ удостоверяющий личность): серия _______ номер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когда и кем выда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временного пребывания: 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412" w:hRule="atLeast"/>
        </w:trPr>
        <w:tc>
          <w:tcPr>
            <w:tcW w:w="5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</w:tr>
      <w:tr>
        <w:trPr/>
        <w:tc>
          <w:tcPr>
            <w:tcW w:w="5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_____</w:t>
            </w:r>
            <w:r>
              <w:rPr>
                <w:b/>
                <w:szCs w:val="28"/>
              </w:rPr>
              <w:t>Т.И. Рыб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____________________</w:t>
            </w:r>
          </w:p>
          <w:p>
            <w:pPr>
              <w:pStyle w:val="Normal"/>
              <w:tabs>
                <w:tab w:val="clear" w:pos="720"/>
                <w:tab w:val="left" w:pos="3617" w:leader="none"/>
              </w:tabs>
              <w:jc w:val="center"/>
              <w:rPr/>
            </w:pPr>
            <w:r>
              <w:rPr>
                <w:sz w:val="20"/>
                <w:vertAlign w:val="superscript"/>
              </w:rPr>
              <w:t>(подпись)                                        (фамилия, инициалы)</w:t>
            </w:r>
          </w:p>
        </w:tc>
      </w:tr>
      <w:tr>
        <w:trPr/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ind w:left="-41" w:firstLine="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одатель</w:t>
            </w:r>
          </w:p>
          <w:p>
            <w:pPr>
              <w:pStyle w:val="Normal"/>
              <w:ind w:left="-41" w:right="-121" w:firstLine="41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ind w:left="-41" w:firstLine="41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аименование работодателя)</w:t>
            </w:r>
          </w:p>
          <w:p>
            <w:pPr>
              <w:pStyle w:val="Normal"/>
              <w:ind w:left="-41" w:firstLine="4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ind w:left="-41" w:right="-121" w:firstLine="41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ind w:left="-41" w:firstLine="41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, фамилия, имя, отчество (при наличии) руководителя)</w:t>
            </w:r>
          </w:p>
          <w:p>
            <w:pPr>
              <w:pStyle w:val="Normal"/>
              <w:ind w:left="-41" w:right="-121" w:firstLine="41"/>
              <w:jc w:val="both"/>
              <w:rPr/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ind w:left="-41" w:right="-155" w:firstLine="41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____________________________________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gridSpan w:val="2"/>
            <w:vMerge w:val="restart"/>
            <w:tcBorders/>
          </w:tcPr>
          <w:p>
            <w:pPr>
              <w:pStyle w:val="Normal"/>
              <w:ind w:left="-41"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_____</w:t>
            </w:r>
          </w:p>
          <w:p>
            <w:pPr>
              <w:pStyle w:val="Normal"/>
              <w:ind w:left="-41"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-41"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:___________________</w:t>
            </w:r>
          </w:p>
          <w:p>
            <w:pPr>
              <w:pStyle w:val="Normal"/>
              <w:ind w:left="-41"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41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ind w:left="-41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                                  КПП/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ind w:left="-41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ind w:left="-41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____________________</w:t>
            </w:r>
          </w:p>
          <w:p>
            <w:pPr>
              <w:pStyle w:val="Normal"/>
              <w:ind w:left="-41" w:firstLine="41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 руководителя)                                        (фамилия, инициалы руководителя)</w:t>
            </w:r>
          </w:p>
          <w:p>
            <w:pPr>
              <w:pStyle w:val="Normal"/>
              <w:ind w:left="-41" w:firstLine="41"/>
              <w:rPr>
                <w:sz w:val="16"/>
                <w:szCs w:val="16"/>
              </w:rPr>
            </w:pPr>
            <w:r>
              <w:rPr>
                <w:sz w:val="20"/>
              </w:rPr>
              <w:t>М.П.</w:t>
            </w:r>
            <w:r>
              <w:rPr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567" w:footer="35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>
        <w:sz w:val="20"/>
      </w:rPr>
    </w:pPr>
    <w:r>
      <w:rPr>
        <w:sz w:val="20"/>
      </w:rPr>
      <w:t>Департамент</w:t>
      <w:tab/>
      <w:t>Работодатель</w:t>
      <w:tab/>
      <w:t>Получатель социальной выплаты</w:t>
    </w:r>
  </w:p>
  <w:p>
    <w:pPr>
      <w:pStyle w:val="Footer"/>
      <w:rPr/>
    </w:pPr>
    <w:r>
      <w:rPr>
        <w:sz w:val="20"/>
      </w:rPr>
      <w:t>___________________________                         _________________________                 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>
        <w:color w:val="808080"/>
        <w:sz w:val="20"/>
      </w:rPr>
    </w:pPr>
    <w:r>
      <w:rPr>
        <w:color w:val="808080"/>
        <w:sz w:val="20"/>
      </w:rPr>
      <w:t>Департамент</w:t>
      <w:tab/>
      <w:t>Работодатель</w:t>
      <w:tab/>
      <w:t>Получатель социальной выплаты</w:t>
    </w:r>
  </w:p>
  <w:p>
    <w:pPr>
      <w:pStyle w:val="Footer"/>
      <w:rPr/>
    </w:pPr>
    <w:r>
      <w:rPr>
        <w:color w:val="808080"/>
        <w:sz w:val="20"/>
      </w:rPr>
      <w:t>___________________________                         _________________________                 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</w:tabs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5:00Z</dcterms:created>
  <dc:creator>1</dc:creator>
  <dc:description/>
  <cp:keywords/>
  <dc:language>en-US</dc:language>
  <cp:lastModifiedBy>Vnukova_MV</cp:lastModifiedBy>
  <cp:lastPrinted>2017-01-31T15:00:00Z</cp:lastPrinted>
  <dcterms:modified xsi:type="dcterms:W3CDTF">2018-03-14T08:30:00Z</dcterms:modified>
  <cp:revision>33</cp:revision>
  <dc:subject/>
  <dc:title>СОГЛАШЕНИЕ №____</dc:title>
</cp:coreProperties>
</file>