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УСЛУГ ПО УЧАСТИЮ В ПРОВЕДЕНИИ МЕРОПРИЯТИЯ «ВСЕРОССИЙСКИЙ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НЯНОГО ПОЛЯ – 2018»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44"/>
        <w:gridCol w:w="4134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моленск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, </w:t>
      </w:r>
      <w:r>
        <w:rPr>
          <w:rFonts w:cs="Times New Roman" w:ascii="Times New Roman" w:hAnsi="Times New Roman"/>
          <w:sz w:val="28"/>
          <w:szCs w:val="28"/>
        </w:rPr>
        <w:t>именуем__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азчик» в лице _________________________, действующ___ на основании __________, с одной стороны и </w:t>
      </w: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 «Центр кластерного развития Смоленской области» (АНО «ЦКР Смоленской области»)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Исполнитель», в лице генерального директора Аленина Дениса Алексее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целях формирования и развития кластеров на территории Смоленской области, в том числе в сфере сельского хозяйства,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, Исполнитель обязуется оказать Заказчику услуги по участию в проведении </w:t>
      </w:r>
      <w:r>
        <w:rPr>
          <w:rFonts w:cs="Times New Roman" w:ascii="Times New Roman" w:hAnsi="Times New Roman"/>
          <w:b/>
          <w:sz w:val="28"/>
          <w:szCs w:val="28"/>
        </w:rPr>
        <w:t>мероприятия «Всероссийский день льняного поля – 2018»</w:t>
      </w:r>
      <w:r>
        <w:rPr>
          <w:rFonts w:cs="Times New Roman" w:ascii="Times New Roman" w:hAnsi="Times New Roman"/>
          <w:sz w:val="28"/>
          <w:szCs w:val="28"/>
        </w:rPr>
        <w:t xml:space="preserve"> (далее – мероприятие, услуги), а Заказчик обязуется принять и оплатить оказанные Исполни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луги, указанные в п. 1.1 настоящего Договора, оказываются согласно утвержденному Сторонами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му заданию на оказание услуг по организации и проведению мероприятия «Всероссийский день льняного поля – 2018»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настоящему Договору, которое является неотъемлемой частью Догов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казания услуг по настоящему Договору: с «___»__________ 2018 и действует до «___»____________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Заказчик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информацию, необходимую Исполнителю для выполнения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от Исполнителя результат оказанных услуг по акту приема-передачи оказанных услуг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2 к настоящему Договору, которое является неотъемлемой частью Договора) с приложением иных отчетных документов (при необходимости) в порядке, предусмотренном разделом 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лату услуг Исполнителя в соответствии с разделом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надлежащего выполнения Исполнителем услуг в сроки, установленные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Исполнителю при выполнении (оказании) им слуг по настоящему Догово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ходом исполнения настоящего Договора, не вмешиваясь в деятельность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ачественно и своевременно услуги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Заказчика необходимую информацию и пояснения, касающиеся участия в проведении мероприятия и оказываемых услуг, а также исполне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по своему усмотрению третьих лиц для оказания услуг в целях исполнения п. 1.1 настоящего Договора. При этом ответственность за выполнение своих обязанностей третьими лицами несет Исполн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ть услуги, указанные в п. 1.1 настоящего Договора, субъекту малого и среднего предпринимательства в случае, если Исполнитель состоит с ним в одной группе лиц согласно ст. 9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Заказчику не позднее 5 (пяти) рабочих дней с даты окончания выполнения (оказания) услуг на подписание акт приема-передачи оказанных услуг с приложением иных отчетных документов (при необходимости) в соответствии с разделом 4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своевременно с Заказчиком вопросы, не урегулирова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Заказчика оплаты оказанных услуг по настоящему Договору в соответствии с разделом 3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казчика соблюдения сроков при приемке оказанных услуг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третьих лиц для оказания услуг по настоящему Договору, оставаясь при этом полностью ответственным перед Заказчиком за оказание д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иные права и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оимость услуг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оимость услуг по настоящему Договору составляет </w:t>
      </w:r>
      <w:r>
        <w:rPr>
          <w:rFonts w:cs="Times New Roman" w:ascii="Times New Roman" w:hAnsi="Times New Roman"/>
          <w:b/>
          <w:sz w:val="28"/>
          <w:szCs w:val="28"/>
        </w:rPr>
        <w:t>20000 (Двадцать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услуг по настоящему Договору производится путем перечисления денежных средств на расчетный счет Исполнителя в порядке и сроки, установленные настоящим Договором, на основании выставленного Исполнителем счета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безналичная форма ра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той исполнения обязательства Заказчика по оплате услуг Исполнителя является день списания денежных средств с расчетного счета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ема-передач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позднее 5 (пяти) рабочих дней после оказания услуг по настоящему Договору Исполнитель представляет Заказчику акт приема-передачи оказанных услуг в 2 (двух) экземплярах и (или) отчетные документы, перечень и количество экземпляров которых определен в Приложении № 1 к настоящему Договор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азчик обязуется в течение 10 (десяти) рабочих дней со дня получения Акта направить подписанный экземпляр Исполнителю. Возражения по оказанным услугам принимаются в течение 10 (десяти) рабочих дней после получения отчетных документов в письменном виде с документальным подтверждением изложенных в претензии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редоставления Заказчиком возражений по акту приема-передачи оказанных услуг, Стороны в течение 10 (десяти) рабочих дней с момента получения Исполнителем возражений по акту приема-передачи оказанных услуг вырабатывают единое решение по спорным вопросам и, в случае необходимости, вносят соответствующие изменения в настоящий Договор, оформляя их дополнительными соглашениям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и одна из Сторон не несет ответственность за полное или частичное неисполнение своих обязательств по настоящему Договору, если неисполнение является следствием обстоятельств непреодолимой силы, таких, как: наводнение, пожар, землетрясение, иное явление природы, война, военные действия, блокада, иных чрезвычайных и непредотвратимых обстоятельств, находящихся вне контроля сторон и возникших после заключения Договора. При этом срок исполнения обязательств по Договору продлевается на время действия этих обстоятельств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а, которая в результате возникновения обстоятельств непреодолимой силы не имеет возможности надлежащим образом выполнять свои обязательства, обязана в течение 5 (пяти) календарных дней в письменной форме известить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обстоятельства, указанные в п. 5.1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Арбитражный суд Смол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 «___»__________ 2018 года и действует до «___»____________ 2018 года, а в части исполнения Сторонами принятых на себя обязательств по настоящему Договору – до полного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приложения и дополнения к настоящему Договору являются его неотъемлемой частью при условии их совершения в письменной форме и подписа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ся информация в рамках Договора, кроме общедоступной, признается конфиденциальной и не может быть передана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стоящий Договор составлен в 2 (двух) подлинных экземплярах, имеющих одинаковую юридическую силу, по 1 (одному)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>
          <w:trHeight w:val="66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214014, г. Смоленск, ул. Энгельса, д. 23, офис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Д. 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 участию в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Всероссий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льняного поля – 201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8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казание услуг по участию в прове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 «Всероссийский день льняного поля – 2018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9"/>
        <w:gridCol w:w="7313"/>
      </w:tblGrid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ребования к услуга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едмет и объем оказываемых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взнос (с установкой экспонируемых (демонстрируемых) материалов, сельхозтехники, оборудования на площадке экспозиции более 300м2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ребования к оказываемым услугам и результату их оказ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компании участ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 территории экспозиции время его работы (дневное, вечернее и  ночное врем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рование и предоставление площади на экспозиционной площа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узка и погрузка техники и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дного типового флага (виндора) с логотипом участника (для нужд организатора). Если необходим, дополнительный просьба сообщ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рядок, сроки оплаты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анный договор,   счет на оплату организационного взноса. Оплата счета не позднее 27 июля 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– участник в срок до 27 июня 2018 года предоставляет в адрес оргкомитета оформленную надлежащим образом Декларацию по технике безопасности. Предоставление логотипа (для виндора) не позднее 23 июля 2018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сто оказания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У Смоленский филиал «Госсорткомиссия», опытные поля в Починковском райо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рядок сдачи-приемки результатов оказания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(пяти) рабочих дней после оказания услуг по настоящему Договору Исполнитель представляет Заказчику акт приема-передачи оказанных услуг в 2 (двух) экземплярах и отчетные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ующие сельскохозяйственную технику, технологическое оборудование, запасные части, ГСМ, средства химизации, инструмент и другие материальные ресурсы для сельскохозяйственного производ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ющие услуги по ремонту и сервисному обслуживанию техники и оборудования предприятиям АП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ные и другие учрежд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, оказывающие финансовые услуги сельскохозяйственным товаропроизводителям, личным подсобным хозяйствам, агроснабженческим организа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66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4 г. Смоленск, ул. Энгельса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Д. 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 участию в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Всероссий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льняного поля – 201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18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азания услуг по участию в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«Всероссийский день льняного поля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61"/>
        <w:gridCol w:w="1275"/>
        <w:gridCol w:w="1276"/>
        <w:gridCol w:w="1064"/>
        <w:gridCol w:w="1488"/>
        <w:gridCol w:w="1275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</w:t>
              <w:br/>
              <w:t>(услуг, работ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азания услуг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  <w:br/>
              <w:t>единиц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оимость единицы,  рубли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, рубли 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66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4 г. Смоленск, ул. Энгельса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Д.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кларация по технике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, именуемое в дальнейшем «Участник», в лице _____________________,  действующего на основании _________, обязуется принять все возможные меры по предупреждению и недопущению несчастных случаев в ходе подготовки 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Всероссийский день льняного поля-2018»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ероприятие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 д. Проверженка Починковского района Смоленской области (30 июля – 1 августа 2018 г.), для чего принимает на себя следующие обязательств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1) Участник обеспечивает исправность сельскохозяйственной  техники и иных механизмов, орудий, узлов и агрегатов, демонстрируемых и эксплуатируемых им в рамках Мероприятия, а также исправность и безопасность оборудования, конструкций, кабелей, электроустановок, электрооборудования и иного имущества, используемого участником и его персоналом на семинар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) Участник, обеспечивает и контролирует, надлежащее состояние своих и привлеченных работников, исключающее у них состояние опьянения (алкогольное, наркотическое и иное), а также наличие заболеваний, несовместимых с осуществляемыми работ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3) Участник, принимает на себя ответственность и обеспечивает соблюдение своими работниками правил по технике безопасности в течение всего периода проведения Мероприятия, начиная с разгрузочных работ, заканчивая вывозом техник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4) Участник обеспечивает правильность агрегатирования самоходной техники (собственной или привлеченной) с прицепными агрегатами, орудиями или иными механизмам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5) Участник осуществляет любое маневрирование (движение) и демонстрационную эксплуатацию техники и орудий таким способом, который гарантирует безопасность для жизни, здоровья и имущества  посетителей, персонала и других участников Мероприят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6) Участник осуществляет любое маневрирование (движение) и демонстрационную эксплуатацию техники и орудий только в местах отведенных для этой цели организатором и после получения разрешения (очевидно вытекающего из обстановки) на данные действия от лица, ведущего семинар (в момент семинара), либо от технического директора выставки (В.А. Лобанов - в любое иное время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7) Ответственным по вопросам техники безопасности от Участника назначен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    (тел _________________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РЕКВИЗИТЫ УЧАСТНИКА: 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  /______________/</w:t>
      </w:r>
    </w:p>
    <w:p>
      <w:pPr>
        <w:pStyle w:val="Normal"/>
        <w:spacing w:lineRule="atLeast" w:line="298" w:before="0" w:after="0"/>
        <w:jc w:val="center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(подпись)              (расшифровка)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М. 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7:00Z</dcterms:created>
  <dc:creator>admin admin</dc:creator>
  <dc:description/>
  <cp:keywords/>
  <dc:language>en-US</dc:language>
  <cp:lastModifiedBy>Киселев Иван Михайлович</cp:lastModifiedBy>
  <cp:lastPrinted>2018-04-12T17:39:00Z</cp:lastPrinted>
  <dcterms:modified xsi:type="dcterms:W3CDTF">2018-07-19T09:42:00Z</dcterms:modified>
  <cp:revision>75</cp:revision>
  <dc:subject/>
  <dc:title/>
</cp:coreProperties>
</file>