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КАЗАНИИ УСЛУГ ПО УЧАСТИЮ В ПРОВЕДЕНИИ МЕРОПРИЯТИЯ «ВСЕРОССИЙСКИЙ Д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НЯНОГО ПОЛЯ – 2018»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944"/>
        <w:gridCol w:w="4134"/>
      </w:tblGrid>
      <w:tr>
        <w:trPr/>
        <w:tc>
          <w:tcPr>
            <w:tcW w:w="3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Смоленск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» __________ 2018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, </w:t>
      </w:r>
      <w:r>
        <w:rPr>
          <w:rFonts w:cs="Times New Roman" w:ascii="Times New Roman" w:hAnsi="Times New Roman"/>
          <w:sz w:val="28"/>
          <w:szCs w:val="28"/>
        </w:rPr>
        <w:t>именуем__ в дальнейш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казчик» в лице _________________________, действующ___ на основании __________, с одной стороны и </w:t>
      </w:r>
      <w:r>
        <w:rPr>
          <w:rFonts w:cs="Times New Roman" w:ascii="Times New Roman" w:hAnsi="Times New Roman"/>
          <w:b/>
          <w:sz w:val="28"/>
          <w:szCs w:val="28"/>
        </w:rPr>
        <w:t>Автономная некоммерческая организация «Центр кластерного развития Смоленской области» (АНО «ЦКР Смоленской области»)</w:t>
      </w:r>
      <w:r>
        <w:rPr>
          <w:rFonts w:cs="Times New Roman" w:ascii="Times New Roman" w:hAnsi="Times New Roman"/>
          <w:sz w:val="28"/>
          <w:szCs w:val="28"/>
        </w:rPr>
        <w:t>, именуемая в дальнейшем «Исполнитель», в лице генерального директора Аленина Дениса Алексеевича, действующего на основании Устава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целях формирования и развития кластеров на территории Смоленской области, в том числе в сфере сельского хозяйства, в рамках реализации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на 2014-2020 годы, Исполнитель обязуется оказать Заказчику услуги по участию в проведении </w:t>
      </w:r>
      <w:r>
        <w:rPr>
          <w:rFonts w:cs="Times New Roman" w:ascii="Times New Roman" w:hAnsi="Times New Roman"/>
          <w:b/>
          <w:sz w:val="28"/>
          <w:szCs w:val="28"/>
        </w:rPr>
        <w:t>мероприятия «Всероссийский день льняного поля – 2018»</w:t>
      </w:r>
      <w:r>
        <w:rPr>
          <w:rFonts w:cs="Times New Roman" w:ascii="Times New Roman" w:hAnsi="Times New Roman"/>
          <w:sz w:val="28"/>
          <w:szCs w:val="28"/>
        </w:rPr>
        <w:t xml:space="preserve"> (далее – мероприятие, услуги), а Заказчик обязуется принять и оплатить оказанные Исполнителем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слуги, указанные в п. 1.1 настоящего Договора, оказываются согласно утвержденному Сторонами </w:t>
      </w:r>
      <w:r>
        <w:rPr>
          <w:rFonts w:eastAsia="Times New Roman" w:cs="Times New Roman" w:ascii="Times New Roman" w:hAnsi="Times New Roman"/>
          <w:sz w:val="28"/>
          <w:szCs w:val="28"/>
        </w:rPr>
        <w:t>Техническому заданию на оказание услуг по организации и проведению мероприятия «Всероссийский день льняного поля – 2018» (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настоящему Договору, которое является неотъемлемой частью Договор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рок оказания услуг по настоящему Договору: с «___»__________ 2018 и действует до «___»____________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Заказчик обязу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ить информацию, необходимую Исполнителю для выполнения условий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ь от Исполнителя результат оказанных услуг по акту приема-передачи оказанных услуг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№ 2 к настоящему Договору, которое является неотъемлемой частью Договора) с приложением иных отчетных документов (при необходимости) в порядке, предусмотренном разделом 6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оплату услуг Исполнителя в соответствии с разделом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Заказчик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надлежащего выполнения Исполнителем услуг в сроки, установленные настоящи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ывать содействие Исполнителю при выполнении (оказании) им слуг по настоящему Договор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контроль за ходом исполнения настоящего Договора, не вмешиваясь в деятельность Исполн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Исполни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качественно и своевременно услуги в соответствии с условиями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по запросам Заказчика необходимую информацию и пояснения, касающиеся участия в проведении мероприятия и оказываемых услуг, а также исполнения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по своему усмотрению третьих лиц для оказания услуг в целях исполнения п. 1.1 настоящего Договора. При этом ответственность за выполнение своих обязанностей третьими лицами несет Исполни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оставлять услуги, указанные в п. 1.1 настоящего Договора, субъекту малого и среднего предпринимательства в случае, если Исполнитель состоит с ним в одной группе лиц согласно ст. 9 Федерального закона от 26.07.2006 № 135-ФЗ «О защите конкурен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ь Заказчику не позднее 5 (пяти) рабочих дней с даты окончания выполнения (оказания) услуг на подписание акт приема-передачи оказанных услуг с приложением иных отчетных документов (при необходимости) в соответствии с разделом 4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ть своевременно с Заказчиком вопросы, не урегулированные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Исполнитель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от Заказчика оплаты оказанных услуг по настоящему Договору в соответствии с разделом 3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Заказчика соблюдения сроков при приемке оказанных услуг по настоящему Договор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третьих лиц для оказания услуг по настоящему Договору, оставаясь при этом полностью ответственным перед Заказчиком за оказание да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иные права и обязанности, предусмотренные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оимость услуг и порядок расч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тоимость услуг по настоящему Договору составляет </w:t>
      </w:r>
      <w:r>
        <w:rPr>
          <w:rFonts w:cs="Times New Roman" w:ascii="Times New Roman" w:hAnsi="Times New Roman"/>
          <w:b/>
          <w:sz w:val="28"/>
          <w:szCs w:val="28"/>
        </w:rPr>
        <w:t>8000 (Восемь тысяч) рублей 00 копе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лата услуг по настоящему Договору производится путем перечисления денежных средств на расчетный счет Исполнителя в порядке и сроки, установленные настоящим Договором, на основании выставленного Исполнителем счета на опл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ся безналичная форма ра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атой исполнения обязательства Заказчика по оплате услуг Исполнителя является день списания денежных средств с расчетного счета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иема-передачи оказан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е позднее 5 (пяти) рабочих дней после оказания услуг по настоящему Договору Исполнитель представляет Заказчику акт приема-передачи оказанных услуг в 2 (двух) экземплярах и (или) отчетные документы, перечень и количество экземпляров которых определен в Приложении № 1 к настоящему Договор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м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казчик обязуется в течение 10 (десяти) рабочих дней со дня получения Акта направить подписанный экземпляр Исполнителю. Возражения по оказанным услугам принимаются в течение 10 (десяти) рабочих дней после получения отчетных документов в письменном виде с документальным подтверждением изложенных в претензии ф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предоставления Заказчиком возражений по акту приема-передачи оказанных услуг, Стороны в течение 10 (десяти) рабочих дней с момента получения Исполнителем возражений по акту приема-передачи оказанных услуг вырабатывают единое решение по спорным вопросам и, в случае необходимости, вносят соответствующие изменения в настоящий Договор, оформляя их дополнительными соглашениями в письм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стоятельства непреодолимой сил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и одна из Сторон не несет ответственность за полное или частичное неисполнение своих обязательств по настоящему Договору, если неисполнение является следствием обстоятельств непреодолимой силы, таких, как: наводнение, пожар, землетрясение, иное явление природы, война, военные действия, блокада, иных чрезвычайных и непредотвратимых обстоятельств, находящихся вне контроля сторон и возникших после заключения Договора. При этом срок исполнения обязательств по Договору продлевается на время действия этих обстоятельств и их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торона, которая в результате возникновения обстоятельств непреодолимой силы не имеет возможности надлежащим образом выполнять свои обязательства, обязана в течение 5 (пяти) календарных дней в письменной форме известить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лишает сторону права ссылаться на любое вышеуказанное обстоятельство как на основание, освобождающее от ответственности за неисполнение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Если обстоятельства, указанные в п. 5.1 настоящего Договора, будут длиться более двух календарных месяцев с даты соответствующего уведомления, каждая из Сторон вправе расторгнуть настоящий Договор без требования возмещения убытков, понесенных в связи с наступлением таких обстоятель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разрешения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лучае невозможности разрешения споров путем переговоров Стороны после реализации, предусмотренной законодательством процедуры досудебного урегулирования разногласий, передают их на рассмотрение в Арбитражный суд Смолен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астоящий Договор вступает в силу с «___»__________ 2018 года и действует до «___»____________ 2018 года, а в части исполнения Сторонами принятых на себя обязательств по настоящему Договору – до полного их ис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се приложения и дополнения к настоящему Договору являются его неотъемлемой частью при условии их совершения в письменной форме и подписа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ся информация в рамках Договора, кроме общедоступной, признается конфиденциальной и не может быть передана третьим лицам без предварительного письменного согласия другой Стор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Настоящий Договор составлен в 2 (двух) подлинных экземплярах, имеющих одинаковую юридическую силу, по 1 (одному) для каждой из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Адреса и банковские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69"/>
      </w:tblGrid>
      <w:tr>
        <w:trPr>
          <w:trHeight w:val="666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О «ЦКР Смоленской области»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: 11667330647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: 6732128970/673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214014, г. Смоленск, ул. Энгельса, д. 23, офис 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c: 40703810443000000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моленском РФ АО «Россельхозбан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: 301018105000000007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 046614776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 Д. А. Але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.П.)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.П.)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по участию в провед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«Всероссий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льняного поля – 2018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2018 года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ХНИЧЕСКОЕ ЗАДА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оказание услуг по участию в проведе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роприятия «Всероссийский день льняного поля – 2018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59"/>
        <w:gridCol w:w="7313"/>
      </w:tblGrid>
      <w:tr>
        <w:trPr>
          <w:trHeight w:val="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Требования к услугам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писание</w:t>
            </w:r>
          </w:p>
        </w:tc>
      </w:tr>
      <w:tr>
        <w:trPr>
          <w:trHeight w:val="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редмет и объем оказываемых услуг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ганизационный взнос (с установкой экспонируемых (демонстрируемых) материалов, сельхозтехники, оборудования на площадке экспозиции не более 15м2</w:t>
            </w:r>
          </w:p>
        </w:tc>
      </w:tr>
      <w:tr>
        <w:trPr>
          <w:trHeight w:val="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Требования к оказываемым услугам и результату их оказ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компании участн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 территории экспозиции время его работы (дневное, вечернее и  ночное врем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ирование и предоставление площади на экспозиционной площад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рузка и погрузка техники и оборуд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одного типового флага (виндора) с логотипом участника (для нужд организатора). Если необходим, дополнительный просьба сообща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орядок, сроки оплаты услуг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исанный договор,   счет на оплату организационного взноса. Оплата счета не позднее 27 июля 2018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– участник в срок до 27 июня 2018 года предоставляет в адрес оргкомитета оформленную надлежащим образом Декларацию по технике безопасности. Предоставление логотипа (для виндора) не позднее 23 июля 2018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есто оказания услуг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БУ Смоленский филиал «Госсорткомиссия», опытные поля в Починковском район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орядок сдачи-приемки результатов оказания услуг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(пяти) рабочих дней после оказания услуг по настоящему Договору Исполнитель представляет Заказчику акт приема-передачи оказанных услуг в 2 (двух) экземплярах и отчетные докумен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Участн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едприят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ующие сельскохозяйственную технику, технологическое оборудование, запасные части, ГСМ, средства химизации, инструмент и другие материальные ресурсы для сельскохозяйственного производств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ывающие услуги по ремонту и сервисному обслуживанию техники и оборудования предприятиям АП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учные и другие учреждени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приятия, оказывающие финансовые услуги сельскохозяйственным товаропроизводителям, личным подсобным хозяйствам, агроснабженческим организац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4"/>
      </w:tblGrid>
      <w:tr>
        <w:trPr>
          <w:trHeight w:val="666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О «ЦКР Смоленской области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: 11667330647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: 6732128970/673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14 г. Смоленск, ул. Энгельса, д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c: 40703810443000000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моленском РФ АО «Россельхозбан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: 301018105000000007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 0466147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Д. А. Але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.П.)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.П.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по участию в провед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«Всероссийск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ень льняного поля – 2018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»__________2018 года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 приема-пере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казания услуг по участию в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я «Всероссийский день льняного поля – 20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61"/>
        <w:gridCol w:w="1275"/>
        <w:gridCol w:w="1276"/>
        <w:gridCol w:w="1064"/>
        <w:gridCol w:w="1488"/>
        <w:gridCol w:w="1275"/>
      </w:tblGrid>
      <w:tr>
        <w:trPr>
          <w:trHeight w:val="6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товара</w:t>
              <w:br/>
              <w:t>(услуг, работ)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оказания услуг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0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-во </w:t>
              <w:br/>
              <w:t>единиц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оимость единицы,  рубли  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, рубли 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4"/>
      </w:tblGrid>
      <w:tr>
        <w:trPr>
          <w:trHeight w:val="666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О «ЦКР Смоленской области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: 11667330647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: 6732128970/673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14 г. Смоленск, ул. Энгельса, д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c: 40703810443000000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моленском РФ АО «Россельхозбан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: 301018105000000007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 0466147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Д.А. Але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.П.)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.П.)</w:t>
            </w:r>
          </w:p>
        </w:tc>
      </w:tr>
      <w:tr>
        <w:trPr>
          <w:trHeight w:val="347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Декларация по технике безопас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____________________________________, именуемое в дальнейшем «Участник», в лице _____________________,  действующего на основании _________, обязуется принять все возможные меры по предупреждению и недопущению несчастных случаев в ходе подготовки и проведения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«Всероссийский день льняного поля-2018»</w:t>
      </w: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ероприятие </w:t>
      </w: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в д. Проверженка Починковского района Смоленской области (30 июля – 1 августа 2018 г.), для чего принимает на себя следующие обязательства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1) Участник обеспечивает исправность сельскохозяйственной  техники и иных механизмов, орудий, узлов и агрегатов, демонстрируемых и эксплуатируемых им в рамках Мероприятия, а также исправность и безопасность оборудования, конструкций, кабелей, электроустановок, электрооборудования и иного имущества, используемого участником и его персоналом на семинаре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2) Участник, обеспечивает и контролирует, надлежащее состояние своих и привлеченных работников, исключающее у них состояние опьянения (алкогольное, наркотическое и иное), а также наличие заболеваний, несовместимых с осуществляемыми работам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3) Участник, принимает на себя ответственность и обеспечивает соблюдение своими работниками правил по технике безопасности в течение всего периода проведения Мероприятия, начиная с разгрузочных работ, заканчивая вывозом техники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4) Участник обеспечивает правильность агрегатирования самоходной техники (собственной или привлеченной) с прицепными агрегатами, орудиями или иными механизмами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5) Участник осуществляет любое маневрирование (движение) и демонстрационную эксплуатацию техники и орудий таким способом, который гарантирует безопасность для жизни, здоровья и имущества  посетителей, персонала и других участников Мероприятия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6) Участник осуществляет любое маневрирование (движение) и демонстрационную эксплуатацию техники и орудий только в местах отведенных для этой цели организатором и после получения разрешения (очевидно вытекающего из обстановки) на данные действия от лица, ведущего семинар (в момент семинара), либо от технического директора выставки (В.А. Лобанов - в любое иное время)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7) Ответственным по вопросам техники безопасности от Участника назначен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_____________________________________________    (тел _________________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РЕКВИЗИТЫ УЧАСТНИКА: 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tLeast" w:line="298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tLeast" w:line="298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____________________  /______________/</w:t>
      </w:r>
    </w:p>
    <w:p>
      <w:pPr>
        <w:pStyle w:val="Normal"/>
        <w:spacing w:lineRule="atLeast" w:line="298" w:before="0" w:after="0"/>
        <w:jc w:val="center"/>
        <w:textAlignment w:val="baseline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(подпись)              (расшифровка)</w:t>
      </w:r>
    </w:p>
    <w:p>
      <w:pPr>
        <w:pStyle w:val="Normal"/>
        <w:spacing w:lineRule="atLeast" w:line="298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М. П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57:00Z</dcterms:created>
  <dc:creator>admin admin</dc:creator>
  <dc:description/>
  <cp:keywords/>
  <dc:language>en-US</dc:language>
  <cp:lastModifiedBy>Киселев Иван Михайлович</cp:lastModifiedBy>
  <cp:lastPrinted>2018-04-12T17:39:00Z</cp:lastPrinted>
  <dcterms:modified xsi:type="dcterms:W3CDTF">2018-07-18T14:47:00Z</dcterms:modified>
  <cp:revision>74</cp:revision>
  <dc:subject/>
  <dc:title/>
</cp:coreProperties>
</file>