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12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Приложение № 2</w:t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tabs>
          <w:tab w:val="clear" w:pos="708"/>
          <w:tab w:val="left" w:pos="6120" w:leader="none"/>
          <w:tab w:val="left" w:pos="6300" w:leader="none"/>
        </w:tabs>
        <w:spacing w:before="0" w:after="0"/>
        <w:ind w:left="6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"/>
        <w:spacing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конкурса на звание «Лучший по профе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номинации «Лучший бухгалт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ссмотреть представленную мною анкету для участия в Конкурсе на звани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учший по профессии» в номинации «Лучший бухгалтер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чные сведения об участн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Число, месяц, год рожден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Паспортные данные 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Место работы, должность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Стаж работы бухгалтером в АПК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Образование (когда и какие учебные заведения окончены, специальность по диплому, квалификация по диплому, информация </w:t>
        <w:br/>
        <w:t>о повышении квалификации, переподготов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Контактная информация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декс, адрес, телефон, факс, адрес электронной почты)</w:t>
      </w:r>
    </w:p>
    <w:sectPr>
      <w:type w:val="nextPage"/>
      <w:pgSz w:w="11906" w:h="16838"/>
      <w:pgMar w:left="1701" w:right="1134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1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9:00Z</dcterms:created>
  <dc:creator>Шейко</dc:creator>
  <dc:description/>
  <cp:keywords/>
  <dc:language>en-US</dc:language>
  <cp:lastModifiedBy>Filonova_TA</cp:lastModifiedBy>
  <cp:lastPrinted>2017-07-24T12:07:00Z</cp:lastPrinted>
  <dcterms:modified xsi:type="dcterms:W3CDTF">2020-07-30T13:11:00Z</dcterms:modified>
  <cp:revision>5</cp:revision>
  <dc:subject/>
  <dc:title> </dc:title>
</cp:coreProperties>
</file>