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12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№ 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на звание 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бухгал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представленную мною анкету для участия в Конкурсе на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по профессии» в номинации «Лучший бухгалте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ые сведения об участ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Число, месяц, год рожден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ные данные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Место работы, долж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таж работы бухгалтер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К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разование (когда и какие учебные заведения окончены, специальность по диплому, квалификация по диплому, информация </w:t>
        <w:br/>
        <w:t>о повышении квалификации, переподгот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ая информац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sectPr>
      <w:type w:val="nextPage"/>
      <w:pgSz w:w="11906" w:h="16838"/>
      <w:pgMar w:left="1701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9:00Z</dcterms:created>
  <dc:creator>Шейко</dc:creator>
  <dc:description/>
  <cp:keywords/>
  <dc:language>en-US</dc:language>
  <cp:lastModifiedBy>Филонова Татьяна Андреевна</cp:lastModifiedBy>
  <cp:lastPrinted>2017-07-24T12:07:00Z</cp:lastPrinted>
  <dcterms:modified xsi:type="dcterms:W3CDTF">2021-07-09T13:06:00Z</dcterms:modified>
  <cp:revision>5</cp:revision>
  <dc:subject/>
  <dc:title> </dc:title>
</cp:coreProperties>
</file>