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Приложение </w:t>
      </w:r>
    </w:p>
    <w:p>
      <w:pPr>
        <w:pStyle w:val="Normal"/>
        <w:ind w:left="10485" w:right="-144" w:firstLine="1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Смоленской </w:t>
      </w:r>
    </w:p>
    <w:p>
      <w:pPr>
        <w:pStyle w:val="Normal"/>
        <w:ind w:left="623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ти  по сельскому хозяйству и                                                                                  </w:t>
      </w:r>
    </w:p>
    <w:p>
      <w:pPr>
        <w:pStyle w:val="Normal"/>
        <w:ind w:left="6237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ольствию </w:t>
      </w:r>
    </w:p>
    <w:p>
      <w:pPr>
        <w:pStyle w:val="Normal"/>
        <w:ind w:left="6237" w:right="-144" w:hanging="0"/>
        <w:jc w:val="right"/>
        <w:rPr/>
      </w:pPr>
      <w:r>
        <w:rPr>
          <w:sz w:val="28"/>
          <w:szCs w:val="28"/>
        </w:rPr>
        <w:t>от 30.12.2020 № 319-К</w:t>
      </w:r>
    </w:p>
    <w:p>
      <w:pPr>
        <w:pStyle w:val="Normal"/>
        <w:tabs>
          <w:tab w:val="clear" w:pos="708"/>
          <w:tab w:val="center" w:pos="7512" w:leader="none"/>
          <w:tab w:val="left" w:pos="12191" w:leader="none"/>
          <w:tab w:val="left" w:pos="12498" w:leader="none"/>
        </w:tabs>
        <w:ind w:left="0" w:right="-144" w:hanging="0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приказа Департамента Смоленской области по сельскому  </w:t>
      </w:r>
    </w:p>
    <w:p>
      <w:pPr>
        <w:pStyle w:val="Normal"/>
        <w:tabs>
          <w:tab w:val="clear" w:pos="708"/>
          <w:tab w:val="center" w:pos="7512" w:leader="none"/>
          <w:tab w:val="left" w:pos="12191" w:leader="none"/>
          <w:tab w:val="left" w:pos="12498" w:leader="none"/>
        </w:tabs>
        <w:ind w:left="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зяйству и продовольствию </w:t>
      </w:r>
    </w:p>
    <w:p>
      <w:pPr>
        <w:pStyle w:val="Normal"/>
        <w:tabs>
          <w:tab w:val="clear" w:pos="708"/>
          <w:tab w:val="center" w:pos="7512" w:leader="none"/>
          <w:tab w:val="left" w:pos="12191" w:leader="none"/>
          <w:tab w:val="left" w:pos="12498" w:leader="none"/>
        </w:tabs>
        <w:ind w:left="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9.2021 № 241-К)</w:t>
      </w:r>
    </w:p>
    <w:p>
      <w:pPr>
        <w:pStyle w:val="Normal"/>
        <w:tabs>
          <w:tab w:val="clear" w:pos="708"/>
          <w:tab w:val="left" w:pos="14601" w:leader="none"/>
        </w:tabs>
        <w:ind w:left="9348" w:right="-1" w:firstLine="5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right="-1" w:hanging="0"/>
        <w:jc w:val="center"/>
        <w:rPr/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Смоленской области по сельскому хозяйству и продовольствию на 2021-2022 годы</w:t>
      </w:r>
    </w:p>
    <w:p>
      <w:pPr>
        <w:pStyle w:val="Normal"/>
        <w:tabs>
          <w:tab w:val="clear" w:pos="708"/>
          <w:tab w:val="left" w:pos="810" w:leader="none"/>
        </w:tabs>
        <w:ind w:left="0" w:right="-1" w:hanging="0"/>
        <w:rPr/>
      </w:pPr>
      <w:r>
        <w:rPr/>
        <w:tab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4535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Разработка плана противодействия коррупции в Департаменте Смоленской области по сельскому хозяйству и продовольствию на очередной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екабрь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существление сбора, а также контроля правильности и своевременности предоставления сведений о доходах, расходах, об имуществе и обязательствах имущественного характера гражданами, претендующими на замещение вакантных должностей государственной гражданской службы Смоленской области в Департаменте Смоленской области по сельскому хозяйству и продовольствию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бора, а также контроля правильности и своевременности предоставления сведений о доходах, расходах, об имуществе и обязательствах имущественного характера государственными гражданскими служащими Департамента Смоленской области по сельскому хозяйству и продовольстви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30 апреля 2021 год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30 апреля 2022 года</w:t>
            </w:r>
          </w:p>
          <w:p>
            <w:pPr>
              <w:pStyle w:val="Normal"/>
              <w:ind w:left="0" w:right="567"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едоставленных гражданами, претендующими на замещение должностей государственной гражданской службы Смоленской области в Департаменте Смоленской области по сельскому хозяйству и продовольствию, сведений о доходах, расходах, об имуществе и обязательствах имущественного характ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едоставленных государственными гражданскими служащими Департамента Смоленской области по сельскому хозяйству и продовольств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государственных гражданских служащих и членов их семей на официальном сайте Департамента</w:t>
            </w:r>
            <w:r>
              <w:rPr>
                <w:bCs/>
              </w:rPr>
              <w:t xml:space="preserve"> Смоленской области  по сельскому хозяйству и продовольстви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май 2021 года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май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 служащих Департамента</w:t>
            </w:r>
            <w:r>
              <w:rPr>
                <w:bCs/>
              </w:rPr>
              <w:t xml:space="preserve"> Смоленской области  по сельскому хозяйству и продовольствию</w:t>
            </w:r>
            <w:r>
              <w:rPr/>
              <w:t xml:space="preserve"> и урегулированию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ри наличии оснований в сроки, предусмотренные действующим законодательством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Участие в семинарах, «круглых столах», совещаниях, конференциях по вопросам противодействия корруп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right="-1" w:hanging="0"/>
              <w:jc w:val="both"/>
              <w:rPr/>
            </w:pPr>
            <w:r>
              <w:rPr>
                <w:shd w:fill="FFFFFF" w:val="clear"/>
              </w:rPr>
              <w:t xml:space="preserve">Организация повышения квалификации гражданских служащих Департамента  </w:t>
            </w:r>
            <w:r>
              <w:rPr>
                <w:bCs/>
              </w:rPr>
              <w:t xml:space="preserve">Смоленской области по сельскому хозяйству и продовольствию </w:t>
            </w:r>
            <w:r>
              <w:rPr>
                <w:shd w:fill="FFFFFF" w:val="clear"/>
              </w:rPr>
              <w:t>в сфере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34"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государственных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лиц, впервые поступивших на государственную гражданскую службу Смоленской област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рассмотрение уведомлений государственных служащих о выполнении иной оплачиваемой работы (намерении выполнять иную оплачиваемую работу) и принятие необходимых 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в сроки, предусмотр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Прием и рассмотрение уведомлений о заключении трудового или гражданско-правового договора с гражданином, ранее замещавшим должность государственной гражданской службы Смоленской области в Департаменте Смоленской области по сельскому хозяйству и продовольствию, включенную в перечень, а также </w:t>
            </w:r>
            <w:r>
              <w:rPr/>
              <w:t>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и обращений в сроки, предусмотр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4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ем и рассмотрение уведомлений о возникновении (возможном возникновении) конфликта интересов, одной из сторон которого являются государственные гражданские служащие Департамента и принятие мер по предотвращению и урегулированию конфликта интересов, применение мер ответственности, предусмотренной действующим законодательств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ри поступлении уведомлений в сроки, предусмотр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Cs/>
              </w:rPr>
            </w:pPr>
            <w:r>
              <w:rPr/>
              <w:t>Прием и рассмотрение уведомлений гражданских служащих Департамента о фактах обращения в целях склонения к совершению коррупционных правонарушений (при поступлении уведомлени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в сроки, предусмотр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анализа заявлений и обращений граждан на предмет наличия в них информации о фактах коррупции со стороны лиц, замещающих должности государственной гражданской службы в Департаменте Смоленской области по сельскому хозяйству и продовольствию</w:t>
            </w:r>
          </w:p>
          <w:p>
            <w:pPr>
              <w:pStyle w:val="Normal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ри поступлении заявлений и обращений в сроки, предусмотренные действующим законодательством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Направление на антикоррупционную экспертизу проектов нормативных правовых актов, разработанных Департаментом Смоленской области по сельскому хозяйству и продовольствию, в целях выявления коррупциогенных факторов и последующего устранения таких фак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информирования государственных гражданских служащих Департамента Смоленской области по сельскому хозяйству и продовольствию об изменениях федерального и областного законодательства в сфере противодействия корруп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доступа граждан к официальной информации о деятельности Департамента Смоленской области по сельскому хозяйству и продовольствию посредством создания и поддержания Интранет/Интернет-сайта Департамента Смоленской области по сельскому хозяйству и продовольствию в актуальном состоя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растениеводства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лодородия и агротехнологий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повышения эффективности кадровой работы в части, касающейся ведения личных дел государственных гражданских служащих Департамента Смоленской области по сельскому хозяйству и продовольствию, в том числе контроля за актуализацией сведений, содержащихся в анкетах, представляемых при назначении на должности государственной гражданской службы в Департаменте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нятие мер по повышению эффективности контроля соблюдения лицами, замещающими должности государственной гражданской службы Смоле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правового, кадрового обеспечения и делопроизводства Департамента Смоленской области по сельскому хозяйству и продовольств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709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ind w:left="708" w:right="567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1134" w:right="567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0:00Z</dcterms:created>
  <dc:creator>777</dc:creator>
  <dc:description/>
  <cp:keywords/>
  <dc:language>en-US</dc:language>
  <cp:lastModifiedBy>Senkina_OAl</cp:lastModifiedBy>
  <cp:lastPrinted>2021-09-10T11:33:00Z</cp:lastPrinted>
  <dcterms:modified xsi:type="dcterms:W3CDTF">2021-09-28T09:46:00Z</dcterms:modified>
  <cp:revision>5</cp:revision>
  <dc:subject/>
  <dc:title/>
</cp:coreProperties>
</file>